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i/>
          <w:i/>
          <w:iCs/>
          <w:sz w:val="28"/>
          <w:szCs w:val="28"/>
        </w:rPr>
      </w:pPr>
      <w:r>
        <w:rPr>
          <w:lang w:val="en-US" w:eastAsia="en-US"/>
        </w:rPr>
        <w:drawing>
          <wp:inline distT="0" distB="0" distL="0" distR="0">
            <wp:extent cx="1579880" cy="647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579880" cy="647065"/>
                    </a:xfrm>
                    <a:prstGeom prst="rect">
                      <a:avLst/>
                    </a:prstGeom>
                  </pic:spPr>
                </pic:pic>
              </a:graphicData>
            </a:graphic>
          </wp:inline>
        </w:drawing>
      </w:r>
      <w:r>
        <w:rPr>
          <w:rFonts w:cs="Times New Roman" w:ascii="Times New Roman" w:hAnsi="Times New Roman"/>
          <w:b/>
          <w:bCs/>
          <w:i/>
          <w:iCs/>
          <w:sz w:val="28"/>
          <w:szCs w:val="28"/>
        </w:rPr>
        <w:t>Intramural Basketball Rulebook</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8"/>
          <w:szCs w:val="18"/>
        </w:rPr>
      </w:pPr>
      <w:r>
        <w:rPr>
          <w:rFonts w:cs="Times New Roman" w:ascii="Times New Roman" w:hAnsi="Times New Roman"/>
          <w:sz w:val="18"/>
          <w:szCs w:val="18"/>
        </w:rPr>
        <w:t xml:space="preserve">Current </w:t>
      </w:r>
      <w:r>
        <w:rPr>
          <w:rStyle w:val="Tbwhitebold"/>
          <w:rFonts w:cs="Times New Roman" w:ascii="Times New Roman" w:hAnsi="Times New Roman"/>
          <w:sz w:val="18"/>
          <w:szCs w:val="18"/>
        </w:rPr>
        <w:t>National Federation (High School) Basketball Rules</w:t>
      </w:r>
      <w:r>
        <w:rPr>
          <w:rFonts w:cs="Times New Roman" w:ascii="Times New Roman" w:hAnsi="Times New Roman"/>
          <w:sz w:val="18"/>
          <w:szCs w:val="18"/>
        </w:rPr>
        <w:t xml:space="preserve"> (2004-2005) will govern 5-on-5 play except for the following modifications.</w:t>
        <w:br/>
        <w:br/>
      </w:r>
      <w:r>
        <w:rPr>
          <w:rFonts w:cs="Times New Roman" w:ascii="Times New Roman" w:hAnsi="Times New Roman"/>
          <w:b/>
          <w:sz w:val="18"/>
          <w:szCs w:val="18"/>
        </w:rPr>
        <w:t>I. GENERAL ELIGIBILITY</w:t>
      </w:r>
      <w:r>
        <w:rPr>
          <w:rFonts w:cs="Times New Roman" w:ascii="Times New Roman" w:hAnsi="Times New Roman"/>
          <w:sz w:val="18"/>
          <w:szCs w:val="18"/>
        </w:rPr>
        <w:br/>
        <w:br/>
        <w:t xml:space="preserve">1. Participation is limited to currently enrolled students, faculty, and full-time staff of Palm Beach Atlantic University. </w:t>
        <w:br/>
        <w:br/>
        <w:t xml:space="preserve">2. In order to participate in an Intramural contest each player must present a valid PBA ID Card.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b/>
          <w:sz w:val="18"/>
          <w:szCs w:val="18"/>
        </w:rPr>
        <w:t>II. TEAM COMPOSITION</w:t>
      </w:r>
      <w:r>
        <w:rPr>
          <w:rFonts w:cs="Times New Roman" w:ascii="Times New Roman" w:hAnsi="Times New Roman"/>
          <w:sz w:val="18"/>
          <w:szCs w:val="18"/>
        </w:rPr>
        <w:br/>
        <w:br/>
        <w:t>1. Players can compete on one men's/women's team, regardless of league classification.</w:t>
        <w:br/>
        <w:br/>
        <w:t xml:space="preserve">2. Each team consists of five (5) players, one of whom is captain. Only the captain may address an official on matters of interpretation or to obtain essential information if it is done in a courteous manner. This individual will be responsible for the behavior of his/her teammates and will make any decisions presented to the team. </w:t>
      </w:r>
    </w:p>
    <w:p>
      <w:pPr>
        <w:pStyle w:val="NoSpacing"/>
        <w:rPr>
          <w:rFonts w:ascii="Times New Roman" w:hAnsi="Times New Roman" w:cs="Times New Roman"/>
          <w:sz w:val="18"/>
          <w:szCs w:val="18"/>
        </w:rPr>
      </w:pPr>
      <w:r>
        <w:rPr>
          <w:rFonts w:cs="Times New Roman" w:ascii="Times New Roman" w:hAnsi="Times New Roman"/>
          <w:sz w:val="18"/>
          <w:szCs w:val="18"/>
        </w:rPr>
        <w:br/>
        <w:t xml:space="preserve">3. The game will be played by two teams consisting of Five (5) players each. Four (4) players must be present for a game to begin and to prevent a forfeit. Players who arrive late may be added to the roster and may enter the game during a dead-ball period. </w:t>
        <w:br/>
        <w:br/>
        <w:t>4. Substitute players reporting into the game should move along the sideline of the court to the scorer's table. Substitutions are not to be made until acknowledged by one of the officials during a dead ball. Subs must wait by the scorer's table until summoned to come on the floor.</w:t>
        <w:br/>
        <w:br/>
        <w:t>5. The benches for the players will be on opposite ends of the court. Teams shall warm up and shoot at the end of the court farthest from their own bench for the first half. All spectators must be seated in the bleachers on the end lines.</w:t>
        <w:br/>
        <w:br/>
      </w:r>
      <w:r>
        <w:rPr>
          <w:rFonts w:cs="Times New Roman" w:ascii="Times New Roman" w:hAnsi="Times New Roman"/>
          <w:b/>
          <w:sz w:val="18"/>
          <w:szCs w:val="18"/>
        </w:rPr>
        <w:t>III. EQUIPMENT</w:t>
      </w:r>
      <w:r>
        <w:rPr>
          <w:rFonts w:cs="Times New Roman" w:ascii="Times New Roman" w:hAnsi="Times New Roman"/>
          <w:sz w:val="18"/>
          <w:szCs w:val="18"/>
        </w:rPr>
        <w:br/>
        <w:br/>
        <w:t>1. All players must wear similar colored numbered jerseys or numbered pinnies. Pinnies are available at the court for each team. Teams are encouraged to provide their own numbered jerseys. The Intramural Supervisor will be the final authority on the acceptability of team jerseys.  Inappropriate removal of player jerseys during a game can result in a technical foul or a reduction of a team's sportsmanship rating.</w:t>
        <w:br/>
        <w:br/>
        <w:t>2. Appropriate gym footwear must be worn. Running shoes or all-purpose cleats are not appropriate for basketball.</w:t>
        <w:br/>
        <w:br/>
        <w:t>3. No participants may wear caps or do-rags while playing.</w:t>
        <w:br/>
        <w:br/>
        <w:t>4. Basketballs are available at game site. The game ball will be chosen from the warm-up balls. The referee shall be the sole judge of the legality of the ball and shall select the best ball available.</w:t>
        <w:br/>
        <w:br/>
        <w:t xml:space="preserve">5. Jewelry, casts, or any items deemed dangerous by the supervisor </w:t>
      </w:r>
      <w:r>
        <w:rPr>
          <w:rFonts w:cs="Times New Roman" w:ascii="Times New Roman" w:hAnsi="Times New Roman"/>
          <w:b/>
          <w:sz w:val="18"/>
          <w:szCs w:val="18"/>
        </w:rPr>
        <w:t>MAY NOT BE WORN</w:t>
      </w:r>
      <w:r>
        <w:rPr>
          <w:rFonts w:cs="Times New Roman" w:ascii="Times New Roman" w:hAnsi="Times New Roman"/>
          <w:sz w:val="18"/>
          <w:szCs w:val="18"/>
        </w:rPr>
        <w:t xml:space="preserve"> during the game. This jewelry consists of any visible rings (including wedding bands), watches, necklaces, earrings, studs, bracelets, and any other such similar jewelry. Only medical alert bracelets are permitted. Each team will receive only one warning without penalty. Following the warning, any player from a warned team in the game found to be wearing prohibited equipment (jewelry, etc) will be assessed a team technical foul. The opposing team will shoot two free throws and be awarded the ball at midcourt for a throw-in.</w:t>
        <w:br/>
        <w:br/>
      </w:r>
      <w:r>
        <w:rPr>
          <w:rFonts w:cs="Times New Roman" w:ascii="Times New Roman" w:hAnsi="Times New Roman"/>
          <w:b/>
          <w:sz w:val="18"/>
          <w:szCs w:val="18"/>
        </w:rPr>
        <w:t>IV. GAME TIME &amp; LENGTH</w:t>
      </w:r>
      <w:r>
        <w:rPr>
          <w:rFonts w:cs="Times New Roman" w:ascii="Times New Roman" w:hAnsi="Times New Roman"/>
          <w:sz w:val="18"/>
          <w:szCs w:val="18"/>
        </w:rPr>
        <w:br/>
        <w:br/>
        <w:t>1. Game time is forfeit time. A team needs at least four (4) legal players to begin the game. Any team that forfeits two (2) games will forfeit their season. If the forfeiting team wants to play the rest of their regular season games, the team captain or a representative must come into the Intramural Sports Office by 12 noon the next working day to present their case.</w:t>
        <w:br/>
        <w:br/>
        <w:t xml:space="preserve">2. Games are divided into two halves of 20 minutes each. The time between halves will be left to the discretion of the game officials/supervisors, but not to exceed five minutes. No shot clock will be used. </w:t>
      </w:r>
    </w:p>
    <w:p>
      <w:pPr>
        <w:pStyle w:val="NoSpacing"/>
        <w:rPr>
          <w:rFonts w:ascii="Times New Roman" w:hAnsi="Times New Roman" w:cs="Times New Roman"/>
          <w:sz w:val="18"/>
          <w:szCs w:val="18"/>
        </w:rPr>
      </w:pPr>
      <w:r>
        <w:rPr>
          <w:rFonts w:cs="Times New Roman" w:ascii="Times New Roman" w:hAnsi="Times New Roman"/>
          <w:sz w:val="18"/>
          <w:szCs w:val="18"/>
        </w:rPr>
        <w:br/>
        <w:t xml:space="preserve">If a team is leading by 35 points or more at the 10:00 mark of the 2nd half, or a team attains a lead of 35 points or more during the final 5 minutes of the game, the game will end(35 at 5 Mercy Rule). </w:t>
        <w:br/>
        <w:br/>
        <w:t xml:space="preserve">3. Intramural basketball games will use "running time" which means the clock will not stop. The clock continues to run on fouls, violations, free throws, and out-of-bounds situations. A running clock is used during the entire 1st half and until 2 minutes remain in the 2nd half (clock stops only for team timeouts). During the final two minutes of the 2nd half, the clock will stop as in high school basketball.  </w:t>
      </w:r>
      <w:r>
        <w:rPr>
          <w:rFonts w:cs="Times New Roman" w:ascii="Times New Roman" w:hAnsi="Times New Roman"/>
          <w:b/>
          <w:sz w:val="18"/>
          <w:szCs w:val="18"/>
          <w:u w:val="single"/>
        </w:rPr>
        <w:t>The clock will not stop following made baskets.</w:t>
      </w:r>
    </w:p>
    <w:p>
      <w:pPr>
        <w:pStyle w:val="NoSpacing"/>
        <w:rPr>
          <w:rFonts w:ascii="Times New Roman" w:hAnsi="Times New Roman" w:cs="Times New Roman"/>
          <w:b/>
          <w:b/>
          <w:sz w:val="18"/>
          <w:szCs w:val="18"/>
        </w:rPr>
      </w:pPr>
      <w:r>
        <w:rPr>
          <w:rFonts w:cs="Times New Roman" w:ascii="Times New Roman" w:hAnsi="Times New Roman"/>
          <w:sz w:val="18"/>
          <w:szCs w:val="18"/>
        </w:rPr>
        <w:br/>
        <w:t>(20 at 2 Clock Rule) A running clock will be used during the final 2 minutes of the 2nd half if a team is leading by at least 20 points.</w:t>
        <w:br/>
        <w:br/>
        <w:t>4. Each team receives three (3) timeouts per game. Teams will be allowed only one (1) timeout per overtime. No carryover. All timeouts are 1 minute in length. Only those players in the game may call a timeout. Substitutes and coaches may not call timeouts.</w:t>
        <w:br/>
        <w:br/>
        <w:t>5. Regular season and playoff games that are tied at the end of regulation will proceed to an overtime period.</w:t>
        <w:br/>
        <w:t>1. There will be 3-minute overtime with running clock in first 2 minutes and regular stoppage in final minute.</w:t>
        <w:br/>
        <w:t>2. A jump ball at center court will be used to start each overtime period. Teams will continue to shoot at the same basket as in the second half.</w:t>
        <w:br/>
        <w:t xml:space="preserve">3. All fouls will carry over from the second half and each overtime period. Teams will get only one (1) timeout per overtime period; timeouts will not carryover from the second-half. </w:t>
        <w:br/>
        <w:t xml:space="preserve">4. If a second or subsequent overtime are necessary, the same format will be used until a winner is determined. </w:t>
        <w:br/>
      </w:r>
      <w:r>
        <w:rPr>
          <w:rFonts w:cs="Times New Roman" w:ascii="Times New Roman" w:hAnsi="Times New Roman"/>
          <w:b/>
          <w:sz w:val="18"/>
          <w:szCs w:val="18"/>
        </w:rPr>
        <w:br/>
        <w:t>V. GENERAL RULES</w:t>
      </w:r>
      <w:r>
        <w:rPr>
          <w:rFonts w:cs="Times New Roman" w:ascii="Times New Roman" w:hAnsi="Times New Roman"/>
          <w:sz w:val="18"/>
          <w:szCs w:val="18"/>
        </w:rPr>
        <w:br/>
        <w:br/>
        <w:t>1. Two point field goals and three point field goals will be used.</w:t>
        <w:br/>
        <w:br/>
        <w:t>2. A jump ball will occur only at the beginning of the game and any overtime periods. The team not gaining possession on the initial jump ball will be awarded the ball when the next held ball situation arises. Thereafter on held balls and to begin the 2nd half, teams will alternate possession.</w:t>
        <w:br/>
        <w:br/>
        <w:t xml:space="preserve">3. No dunking is permitted during pre-game warm-ups, at halftime, after the game, or during any other dead ball period. Dunking is permitted only during live ball game play. Hanging on the rim is prohibited at all times. Violators will be assessed a technical foul and are subject to immediate ejection. </w:t>
        <w:br/>
      </w:r>
    </w:p>
    <w:p>
      <w:pPr>
        <w:pStyle w:val="NoSpacing"/>
        <w:rPr>
          <w:rFonts w:ascii="Times New Roman" w:hAnsi="Times New Roman" w:cs="Times New Roman"/>
          <w:sz w:val="18"/>
          <w:szCs w:val="18"/>
        </w:rPr>
      </w:pPr>
      <w:r>
        <w:rPr>
          <w:rFonts w:cs="Times New Roman" w:ascii="Times New Roman" w:hAnsi="Times New Roman"/>
          <w:b/>
          <w:sz w:val="18"/>
          <w:szCs w:val="18"/>
        </w:rPr>
        <w:t>VI. VIOLATIONS &amp; THROW-INS</w:t>
      </w:r>
      <w:r>
        <w:rPr>
          <w:rFonts w:cs="Times New Roman" w:ascii="Times New Roman" w:hAnsi="Times New Roman"/>
          <w:sz w:val="18"/>
          <w:szCs w:val="18"/>
        </w:rPr>
        <w:br/>
        <w:br/>
        <w:t>1. Violations include traveling, double dribble, carrying / palming the ball, intentionally kicking the ball with the leg, excessive elbow swinging (without contact), five-second closely guarded count in the frontcourt, ten seconds in the backcourt, three seconds in the lane, basket interference, and goaltending.</w:t>
        <w:br/>
        <w:br/>
        <w:t>2. After any violation, the ball is awarded out of bounds for a throw-in at the spot nearest to where the violation occurred. Two or three points are also awarded on goaltending depending on the position of the shooter at the time of the shot.</w:t>
        <w:br/>
        <w:br/>
        <w:t xml:space="preserve">3. After any called time-out, the ball is awarded out of bounds for a throw-in at the spot nearest where the ball was on the court at the time the time-out was called. </w:t>
        <w:br/>
        <w:br/>
        <w:t xml:space="preserve">4. The throw-in count ends when the ball is released by the thrower. It is a violation if the thrower does not release the ball within 5 seconds. </w:t>
        <w:br/>
        <w:br/>
      </w:r>
      <w:r>
        <w:rPr>
          <w:rFonts w:cs="Times New Roman" w:ascii="Times New Roman" w:hAnsi="Times New Roman"/>
          <w:b/>
          <w:sz w:val="18"/>
          <w:szCs w:val="18"/>
        </w:rPr>
        <w:t>VII. COMMON FOULS &amp; PENALTIES</w:t>
      </w:r>
      <w:r>
        <w:rPr>
          <w:rFonts w:cs="Times New Roman" w:ascii="Times New Roman" w:hAnsi="Times New Roman"/>
          <w:sz w:val="18"/>
          <w:szCs w:val="18"/>
        </w:rPr>
        <w:br/>
        <w:br/>
        <w:t xml:space="preserve">1. A personal foul is a player foul which involves illegal contact with an opponent while the ball is live, which hinders the opponent from performing normal offensive or defensive movements. </w:t>
      </w:r>
    </w:p>
    <w:p>
      <w:pPr>
        <w:pStyle w:val="NoSpacing"/>
        <w:rPr/>
      </w:pPr>
      <w:r>
        <w:rPr>
          <w:rFonts w:cs="Times New Roman" w:ascii="Times New Roman" w:hAnsi="Times New Roman"/>
          <w:sz w:val="18"/>
          <w:szCs w:val="18"/>
        </w:rPr>
        <w:t xml:space="preserve">A personal foul also includes contact by or on an airborne shooter when the ball is dead. Illegal use of the hands, holding, illegal blocking, illegal screening, pushing, and charging are examples of personal fouls. </w:t>
        <w:br/>
      </w:r>
    </w:p>
    <w:p>
      <w:pPr>
        <w:pStyle w:val="NoSpacing"/>
        <w:rPr/>
      </w:pPr>
      <w:r>
        <w:rPr>
          <w:rFonts w:cs="Times New Roman" w:ascii="Times New Roman" w:hAnsi="Times New Roman"/>
          <w:sz w:val="18"/>
          <w:szCs w:val="18"/>
        </w:rPr>
        <w:t>Hand-checking is not permitted in intramural basketball. The penalty is a personal foul (illegal use of the hands or arms).</w:t>
        <w:br/>
        <w:br/>
        <w:t>2. A player control foul occurs when a personal foul is committed by a player in possession of the ball or while in flight as an airborne shooter. There are no free throws for the offended team following a player control foul. Additionally, no basket will be scored when an airborne shooter is charged with a player control foul.</w:t>
        <w:br/>
        <w:br/>
        <w:t>3. After a non-shooting foul (common foul before the bonus or any player control foul), the ball is awarded out of bounds for a throw-in at the spot nearest where the foul occurred.</w:t>
        <w:br/>
      </w:r>
    </w:p>
    <w:p>
      <w:pPr>
        <w:pStyle w:val="NoSpacing"/>
        <w:rPr>
          <w:rFonts w:ascii="Times New Roman" w:hAnsi="Times New Roman" w:cs="Times New Roman"/>
          <w:sz w:val="18"/>
          <w:szCs w:val="18"/>
        </w:rPr>
      </w:pPr>
      <w:r>
        <w:rPr>
          <w:rFonts w:cs="Times New Roman" w:ascii="Times New Roman" w:hAnsi="Times New Roman"/>
          <w:sz w:val="18"/>
          <w:szCs w:val="18"/>
        </w:rPr>
        <w:t xml:space="preserve">Simultaneous personal fouls, double fouls, and double technical fouls against opposing players (1 against a player from each team) result in no free throws for either team and a spot throw-in for the team in possession at the time of the fouls. If neither team is in possession (after a missed shot) alternating possession will determine the team to throw-in the ball. </w:t>
        <w:br/>
        <w:br/>
        <w:t>4. Fouls against the shooter will be shot throughout the game. The clock will stop during free throw attempts in the final two minutes of the 2nd half and any overtime.</w:t>
        <w:br/>
      </w:r>
    </w:p>
    <w:p>
      <w:pPr>
        <w:pStyle w:val="NoSpacing"/>
        <w:rPr/>
      </w:pPr>
      <w:r>
        <w:rPr>
          <w:rFonts w:cs="Times New Roman" w:ascii="Times New Roman" w:hAnsi="Times New Roman"/>
          <w:sz w:val="18"/>
          <w:szCs w:val="18"/>
        </w:rPr>
        <w:t xml:space="preserve">A. An airborne shooter who is fouled by an opponent while in the air, but after the ball is released on a try, is considered to be in the act of shooting until both of the airborne shooter's feet return to the floor. </w:t>
        <w:br/>
        <w:br/>
        <w:t xml:space="preserve">5. Bonus free throws are awarded to the offended team following common non-shooting personal fouls on and after the 7th team foul of the half. Team control does not affect the awarding of bonus free throws. No bonus free throws are shot following a player control foul. </w:t>
        <w:br/>
        <w:t>A. For 7th, 8th, and 9th team fouls committed in the half, the shooter will shoot the bonus (1 and 1).</w:t>
        <w:br/>
        <w:t xml:space="preserve">B. For team fouls 10 and above, two shots will be awarded to the shooter for any common, non-player control foul. </w:t>
        <w:br/>
        <w:br/>
        <w:t>6. During free throw attempts, a maximum of six (6) players are permitted to line up along the lane for rebounding.</w:t>
        <w:br/>
        <w:t>A. The bottom spaces (below the block) will remain vacant at all times.</w:t>
        <w:br/>
        <w:t>B. The defense must occupy the first space on each side above the block. Players may NOT position themselves on the block separating the lane spaces.</w:t>
        <w:br/>
        <w:t>C. The offense has the option to occupy the next lane space on each side. In the event that the offense does not wish to occupy these lane spaces, the spaces will remain empty. The defense may NOT occupy the second space on either side.</w:t>
        <w:br/>
        <w:t>D. The defense has the option to occupy the top lane space (closest to the shooter) on each side. In the event that the defense does not wish to occupy these lane spaces, the spaces will remain empty.</w:t>
        <w:br/>
        <w:t>E. Thus, 2-4 members of the defense will line up along the lane while 0-2 members of the shooting team will take a lane space (not including the shooter).</w:t>
        <w:br/>
        <w:t>F. No player, the shooter or those players lined up along the lane, may enter the lane until the free throw attempt has hit the rim. The remaining players from both teams not lined up along the lane must remain behind the free throw line extended and the three-point line until the ball hits the rim.</w:t>
        <w:br/>
        <w:t>G. The ball becomes live when it is placed at the disposal of the free throw shooter.</w:t>
        <w:br/>
        <w:br/>
      </w:r>
      <w:r>
        <w:rPr>
          <w:rFonts w:cs="Times New Roman" w:ascii="Times New Roman" w:hAnsi="Times New Roman"/>
          <w:b/>
          <w:sz w:val="18"/>
          <w:szCs w:val="18"/>
        </w:rPr>
        <w:t>VIII. INTENTIONAL, FLAGRANT, &amp; UNSPORTSMANLIKE FOULS</w:t>
      </w:r>
      <w:r>
        <w:rPr>
          <w:rFonts w:cs="Times New Roman" w:ascii="Times New Roman" w:hAnsi="Times New Roman"/>
          <w:sz w:val="18"/>
          <w:szCs w:val="18"/>
        </w:rPr>
        <w:br/>
        <w:br/>
        <w:t>1. An intentional foul at any time during the game results in two points and possession of the ball out-of-bounds at the spot nearest to where the foul occurred. Two free throws are awarded regardless of if a basket is scored on the play.</w:t>
        <w:br/>
        <w:br/>
        <w:t>2. A technical foul at any time during the game results in two points and loss of possession. The opposing team will receive a throw-in at mid-court. Upon the 2nd technical foul charged to an offender, that same person is ejected from the game.</w:t>
        <w:br/>
        <w:t xml:space="preserve">A. Simultaneous technical fouls against opposing players (1 against a player from each team) result in a throw-in at point of incident </w:t>
        <w:br/>
        <w:br/>
        <w:t xml:space="preserve">3. Any profanity or degrading of the officials will result in a technical foul. Continued verbal harassment will result in a 2nd technical foul and expulsion from the game. Anyone expelled from a game will be expected to leave the gym. Failure to comply will result in a game forfeit. </w:t>
        <w:br/>
        <w:br/>
        <w:t>4. Anyone who directs any form of verbal threat at either IM personnel or other participants will be charged with a flagrant technical foul and expelled from the game.</w:t>
        <w:br/>
        <w:br/>
        <w:t>5. Altercations involving two or more players will result in flagrant technical fouls.</w:t>
        <w:br/>
        <w:t>A. The offending players will be expelled from the game.</w:t>
        <w:br/>
        <w:t>B. They must meet with the appropriate Intramural staff member before they may participate again.</w:t>
        <w:br/>
        <w:t>C. Outright fighting will result in expulsion and suspension from further Intramural participation for the remainder of the season and charges may be filed with the University Accountability Office and Campus Security.</w:t>
        <w:br/>
        <w:br/>
        <w:t>6. All unsporting and contact technical fouls count toward a player's five fouls for disqualification and toward team fouls in reaching bonus free-throw situations.</w:t>
        <w:br/>
        <w:br/>
        <w:t>7. Ejected players must leave the game site and may not return for the remainder of the night.</w:t>
        <w:br/>
        <w:br/>
      </w:r>
      <w:r>
        <w:rPr>
          <w:rFonts w:cs="Times New Roman" w:ascii="Times New Roman" w:hAnsi="Times New Roman"/>
          <w:b/>
          <w:sz w:val="18"/>
          <w:szCs w:val="18"/>
        </w:rPr>
        <w:t>IX. SPORTSMANSHIP</w:t>
      </w:r>
      <w:r>
        <w:rPr>
          <w:rFonts w:cs="Times New Roman" w:ascii="Times New Roman" w:hAnsi="Times New Roman"/>
          <w:sz w:val="18"/>
          <w:szCs w:val="18"/>
        </w:rPr>
        <w:br/>
        <w:br/>
        <w:t xml:space="preserve">1. The mission of Intramural Sports is to provide a recreational environment for the University community which is safe and enjoyable. While the game atmosphere is often competitive, ensuring participant safety, providing a fun, social atmosphere, and promoting sportsmanlike behavior among participants, spectators, and team followers are our primary concerns. The game atmosphere should remain good-natured at all times. Participants shall maintain good sportsmanship throughout their participation in all facets of the intramural program. </w:t>
        <w:br/>
        <w:br/>
        <w:t xml:space="preserve">2. The Sportsmanship Rating System is intended to be an objective scale by which teams' attitude and behavior can be assessed throughout the intramural sports league and playoff seasons. Behavior before, during, and after an intramural sports contest is included in the rating. The team captain is responsible for educating and informing all players and spectators affiliated with his/her team about the system. </w:t>
        <w:br/>
        <w:br/>
        <w:t>3. A team is responsible for the actions of the individual team members and spectators related to it. Additionally, PBA Intramural Sports does not recognize the use of coaches. Only the team captain shall speak to the officials regarding administrative matters (protests, ejections, disqualifications, etc). Furthermore, the team captain's efforts in assisting officials/staff to calm difficult situations and to restrain troubled teammates are key to controlling team conduct.</w:t>
        <w:br/>
        <w:br/>
        <w:t>4. Sportsmanship is vital to the conduct of every Intramural contest. In order to encourage proper conduct during games, officials, administrative personnel, and supervisors shall make decisions on whether to warn, penalize or eject players or teams for poor sportsmanship. These decisions are final. The Intramural Sports administrative staff will rule on further penalties as a result of unsportsmanlike conduct.</w:t>
        <w:br/>
        <w:br/>
        <w:t xml:space="preserve">5. Each participant should choose his or her team members carefully, as all team members will suffer the consequences of any disciplinary action taken by the Intramural Sports staff against that team for violation of the intramural rules and sportsmanship guidelines. Protests or appeals of sportsmanship ratings will not be recognized. The Intramural Sports administrative staff reserves the right to review any rating given to a team. </w:t>
        <w:br/>
        <w:br/>
        <w:t>6. Additional information regarding team and participant sportsmanship including the rating method, factors, and scale is available in the Sportsmanship section of the Intramural Sports Handbook, available online at www.mypba.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bwhitebold">
    <w:name w:val="tbwhite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21:00Z</dcterms:created>
  <dc:creator>Greene_Complex</dc:creator>
  <dc:description/>
  <cp:keywords/>
  <dc:language>en-US</dc:language>
  <cp:lastModifiedBy>Greene_Complex</cp:lastModifiedBy>
  <dcterms:modified xsi:type="dcterms:W3CDTF">2010-06-04T14:50:00Z</dcterms:modified>
  <cp:revision>3</cp:revision>
  <dc:subject/>
  <dc:title/>
</cp:coreProperties>
</file>