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i/>
          <w:i/>
          <w:iCs/>
          <w:sz w:val="20"/>
          <w:szCs w:val="20"/>
        </w:rPr>
      </w:pPr>
      <w:r>
        <w:rPr>
          <w:sz w:val="20"/>
          <w:szCs w:val="20"/>
          <w:lang w:val="en-US" w:eastAsia="en-US"/>
        </w:rPr>
        <w:drawing>
          <wp:inline distT="0" distB="0" distL="0" distR="0">
            <wp:extent cx="1723390" cy="733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723390" cy="733425"/>
                    </a:xfrm>
                    <a:prstGeom prst="rect">
                      <a:avLst/>
                    </a:prstGeom>
                  </pic:spPr>
                </pic:pic>
              </a:graphicData>
            </a:graphic>
          </wp:inline>
        </w:drawing>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8"/>
          <w:szCs w:val="28"/>
        </w:rPr>
        <w:t>Intramural Flag Football Rules</w:t>
      </w:r>
    </w:p>
    <w:p>
      <w:pPr>
        <w:pStyle w:val="NoSpacing"/>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jc w:val="center"/>
        <w:rPr/>
      </w:pPr>
      <w:r>
        <w:rPr>
          <w:rFonts w:cs="Times New Roman" w:ascii="Times New Roman" w:hAnsi="Times New Roman"/>
          <w:sz w:val="20"/>
          <w:szCs w:val="20"/>
        </w:rPr>
        <w:t xml:space="preserve">PBA IM Sports follows </w:t>
      </w:r>
      <w:r>
        <w:rPr>
          <w:rStyle w:val="Tbwhitebold"/>
          <w:rFonts w:cs="Times New Roman" w:ascii="Times New Roman" w:hAnsi="Times New Roman"/>
          <w:sz w:val="20"/>
          <w:szCs w:val="20"/>
        </w:rPr>
        <w:t>NIRSA Flag &amp; Touch Football Rules</w:t>
      </w:r>
      <w:r>
        <w:rPr>
          <w:rFonts w:cs="Times New Roman" w:ascii="Times New Roman" w:hAnsi="Times New Roman"/>
          <w:sz w:val="20"/>
          <w:szCs w:val="20"/>
        </w:rPr>
        <w:t xml:space="preserve"> except for the following modifications.</w:t>
      </w:r>
    </w:p>
    <w:p>
      <w:pPr>
        <w:pStyle w:val="NoSpacing"/>
        <w:rPr/>
      </w:pPr>
      <w:r>
        <w:rPr>
          <w:rFonts w:cs="Times New Roman" w:ascii="Times New Roman" w:hAnsi="Times New Roman"/>
          <w:sz w:val="20"/>
          <w:szCs w:val="20"/>
        </w:rPr>
        <w:br/>
      </w:r>
      <w:r>
        <w:rPr>
          <w:rFonts w:cs="Times New Roman" w:ascii="Times New Roman" w:hAnsi="Times New Roman"/>
          <w:b/>
          <w:sz w:val="18"/>
          <w:szCs w:val="18"/>
        </w:rPr>
        <w:t>I. PLAYER ELIGIBILITY</w:t>
      </w:r>
      <w:r>
        <w:rPr>
          <w:rFonts w:cs="Times New Roman" w:ascii="Times New Roman" w:hAnsi="Times New Roman"/>
          <w:sz w:val="18"/>
          <w:szCs w:val="18"/>
        </w:rPr>
        <w:br/>
        <w:br/>
        <w:t>1. Participation is limited to currently-enrolled PBA students, faculty members, and full-time staff.</w:t>
        <w:br/>
        <w:t xml:space="preserve">2. In order to participate in an Intramural contest, each player must present their validated PBA ID Card. </w:t>
        <w:br/>
        <w:t>3. All players must sign-in at the sign-in table or with a supervisor at the game site prior to each game to be eligible to participate.</w:t>
        <w:br/>
        <w:br/>
      </w:r>
      <w:r>
        <w:rPr>
          <w:rFonts w:cs="Times New Roman" w:ascii="Times New Roman" w:hAnsi="Times New Roman"/>
          <w:b/>
          <w:sz w:val="18"/>
          <w:szCs w:val="18"/>
        </w:rPr>
        <w:t>II. TEAM COMPOSITION</w:t>
      </w:r>
      <w:r>
        <w:rPr>
          <w:rFonts w:cs="Times New Roman" w:ascii="Times New Roman" w:hAnsi="Times New Roman"/>
          <w:sz w:val="18"/>
          <w:szCs w:val="18"/>
        </w:rPr>
        <w:br/>
        <w:br/>
        <w:t>1. Players can compete on only one men's/women's team.</w:t>
        <w:br/>
        <w:t>2. Seven (7) players constitute a team.  All players must present their current, valid PBA ID Card at the game site to sign-in to participate.</w:t>
        <w:br/>
        <w:t xml:space="preserve">3. A team must have 5 players to start a game. Players who arrive late may be added to the roster and may enter the game at a dead-ball situation. </w:t>
        <w:br/>
        <w:t>4. Participants may be added to a team at any point during the regular season.  No player may participate on more than one team.</w:t>
        <w:br/>
        <w:br/>
      </w:r>
      <w:r>
        <w:rPr>
          <w:rFonts w:cs="Times New Roman" w:ascii="Times New Roman" w:hAnsi="Times New Roman"/>
          <w:b/>
          <w:sz w:val="18"/>
          <w:szCs w:val="18"/>
        </w:rPr>
        <w:t>III. EQUIPMENT &amp; PLAYING FIELD</w:t>
      </w:r>
      <w:r>
        <w:rPr>
          <w:rFonts w:cs="Times New Roman" w:ascii="Times New Roman" w:hAnsi="Times New Roman"/>
          <w:sz w:val="18"/>
          <w:szCs w:val="18"/>
        </w:rPr>
        <w:br/>
        <w:br/>
        <w:t xml:space="preserve">1. Footballs are available for check-out at the IM Field.  </w:t>
      </w:r>
    </w:p>
    <w:p>
      <w:pPr>
        <w:pStyle w:val="NoSpacing"/>
        <w:rPr>
          <w:rFonts w:ascii="Times New Roman" w:hAnsi="Times New Roman" w:cs="Times New Roman"/>
          <w:sz w:val="18"/>
          <w:szCs w:val="18"/>
        </w:rPr>
      </w:pPr>
      <w:r>
        <w:rPr>
          <w:rFonts w:cs="Times New Roman" w:ascii="Times New Roman" w:hAnsi="Times New Roman"/>
          <w:sz w:val="18"/>
          <w:szCs w:val="18"/>
        </w:rPr>
        <w:t>2. Teams are permitted to furnish their own like-colored jerseys.  However, jerseys will be available on site.</w:t>
        <w:br/>
        <w:t xml:space="preserve">3. Individual player equipment must meet the following requirements: </w:t>
      </w:r>
    </w:p>
    <w:p>
      <w:pPr>
        <w:pStyle w:val="NoSpacing"/>
        <w:rPr>
          <w:rFonts w:ascii="Times New Roman" w:hAnsi="Times New Roman" w:cs="Times New Roman"/>
          <w:sz w:val="18"/>
          <w:szCs w:val="18"/>
        </w:rPr>
      </w:pPr>
      <w:r>
        <w:rPr>
          <w:rFonts w:cs="Times New Roman" w:ascii="Times New Roman" w:hAnsi="Times New Roman"/>
          <w:sz w:val="18"/>
          <w:szCs w:val="18"/>
        </w:rPr>
        <w:t>A. Shirts: All shirts must be tucked in and remain tucked in during play. If the shirt (sweatshirt or jacket) has a hood, the hood must be tucked inside the shirt (sweatshirt or jacket).  If the player wears a half shirt, it must be a minimum of 4 inches above the waist.  Shirts must not have arm openings that are larger than 4 inches.  Referee will use his fist to measure the distance of the arm opening.</w:t>
        <w:br/>
        <w:t>B. Pants: Players may not wear pants or shorts that have belt loops, pockets, or an exposed drawstring. Players may not wear towels that hang from the waist.</w:t>
        <w:br/>
        <w:t>C. Headgear: Players may not wear baseball style caps or other rigid headwear.  Knit and stocking caps are permitted.  Players may wear a headband no wider than two inches and made of non-abrasive cloth, elastic, fiber, soft leather, or rubber.  Bandanas with knots are prohibited. Rubber or cloth elastic bands may be used to control hair.</w:t>
        <w:br/>
        <w:t xml:space="preserve">D. Pads or Braces: No pads or braces may be worn above the waist.  </w:t>
      </w:r>
    </w:p>
    <w:p>
      <w:pPr>
        <w:pStyle w:val="NoSpacing"/>
        <w:rPr>
          <w:rFonts w:ascii="Times New Roman" w:hAnsi="Times New Roman" w:cs="Times New Roman"/>
          <w:sz w:val="18"/>
          <w:szCs w:val="18"/>
        </w:rPr>
      </w:pPr>
      <w:r>
        <w:rPr>
          <w:rFonts w:cs="Times New Roman" w:ascii="Times New Roman" w:hAnsi="Times New Roman"/>
          <w:sz w:val="18"/>
          <w:szCs w:val="18"/>
        </w:rPr>
        <w:t>E. Shoes: All players must wear shoes. Tennis/running shoes, soft-soled shoes are permitted.  No Cleats. Any player caught wearing spikes will be ejected from the game.</w:t>
        <w:br/>
        <w:t>F. Participating while wearing illegal equipment is a 10-yard penalty.</w:t>
        <w:br/>
        <w:t>G. If teams choose to bring a playbook out onto the field, it cannot be of an unyielding material and must not be visible during play.  Also, the playbook must stay on the person instead of being thrown on the ground.</w:t>
      </w:r>
    </w:p>
    <w:p>
      <w:pPr>
        <w:pStyle w:val="NoSpacing"/>
        <w:rPr/>
      </w:pPr>
      <w:r>
        <w:rPr>
          <w:rFonts w:cs="Times New Roman" w:ascii="Times New Roman" w:hAnsi="Times New Roman"/>
          <w:b/>
          <w:sz w:val="18"/>
          <w:szCs w:val="18"/>
        </w:rPr>
        <w:t xml:space="preserve">H. Team coaches are permitted, but only if they remain inside the coaching boxes outlined on the field. If a designated coach is wandering out of the coaching boxes onto the field, they will receive an official warning from one of the referees. If they continue to not remain in the coaching box they will receive an unsportsmanlike conduct penalty for their team. </w:t>
      </w:r>
    </w:p>
    <w:p>
      <w:pPr>
        <w:pStyle w:val="NoSpacing"/>
        <w:rPr>
          <w:rFonts w:ascii="Times New Roman" w:hAnsi="Times New Roman" w:cs="Times New Roman"/>
          <w:sz w:val="18"/>
          <w:szCs w:val="18"/>
        </w:rPr>
      </w:pPr>
      <w:r>
        <w:rPr>
          <w:rFonts w:cs="Times New Roman" w:ascii="Times New Roman" w:hAnsi="Times New Roman"/>
          <w:b/>
          <w:sz w:val="18"/>
          <w:szCs w:val="18"/>
        </w:rPr>
        <w:t xml:space="preserve">I. Team members not participating in the current play that are along the sidelines must be 5 feet behind the sideline, to allow the referees to do their job and move up and down the field with the play. </w:t>
      </w:r>
      <w:r>
        <w:rPr>
          <w:rFonts w:cs="Times New Roman" w:ascii="Times New Roman" w:hAnsi="Times New Roman"/>
          <w:sz w:val="18"/>
          <w:szCs w:val="18"/>
        </w:rPr>
        <w:br/>
        <w:t>4. Jewelry is NOT allowed to be worn by any participant during a flag football game. This jewelry consists of any visible rings, watches, necklaces, earrings, studs, bracelets, and any other such similar jewelry. Only medical alert bracelets are permitted if taped.  A player is subject to disqualification for failure to remove any jewelry after first warning.</w:t>
      </w:r>
    </w:p>
    <w:p>
      <w:pPr>
        <w:pStyle w:val="NoSpacing"/>
        <w:rPr>
          <w:rFonts w:ascii="Times New Roman" w:hAnsi="Times New Roman" w:cs="Times New Roman"/>
          <w:sz w:val="18"/>
          <w:szCs w:val="18"/>
        </w:rPr>
      </w:pPr>
      <w:r>
        <w:rPr>
          <w:rFonts w:cs="Times New Roman" w:ascii="Times New Roman" w:hAnsi="Times New Roman"/>
          <w:sz w:val="18"/>
          <w:szCs w:val="18"/>
        </w:rPr>
        <w:t>5. Each player must wear a three flag belt with one flag on each hip and one in the rear. Special rules have been established to determine how to legally fasten and remove the flag belt.</w:t>
        <w:br/>
        <w:t>A. All players must have three flags at the beginning of play.</w:t>
      </w:r>
    </w:p>
    <w:p>
      <w:pPr>
        <w:pStyle w:val="NoSpacing"/>
        <w:rPr>
          <w:rFonts w:ascii="Times New Roman" w:hAnsi="Times New Roman" w:cs="Times New Roman"/>
          <w:sz w:val="18"/>
          <w:szCs w:val="18"/>
        </w:rPr>
      </w:pPr>
      <w:r>
        <w:rPr>
          <w:rFonts w:cs="Times New Roman" w:ascii="Times New Roman" w:hAnsi="Times New Roman"/>
          <w:sz w:val="18"/>
          <w:szCs w:val="18"/>
        </w:rPr>
        <w:t>1. Failure to wear a flag belt at the start of the play, if noticed by an official prior to the snap is a live ball penalty (5 yards).</w:t>
        <w:br/>
        <w:t>2. If a runner loses his/her flag during the action, play continues. The play ends when a defensive player touches the runner with one hand between the shoulders and the knees.</w:t>
        <w:br/>
        <w:t>3. If failure to wear the flag belt is noticed by the official after the play starts, the play continues with the ball becoming dead when the runner is touched between the shoulders and knees. The defense can accept the result of the play or penalize for failure to wear required equipment (5 yards).</w:t>
        <w:br/>
        <w:t>B. Tampering with the flag belt in any way to gain advantage, including tying, using foreign material, or other such acts is unsportsmanlike conduct. (10 yards, loss of down and player disqualification)</w:t>
        <w:br/>
        <w:t xml:space="preserve">5. For each play, the ball shall be spotted at the spot on the field where the previous play ended, if inside the hash marks. For plays that end between the inbounds line and the sideline or out-of-bounds, the ball will be spotted on the inbounds line closest to the spot where the previous play ended. At the start of each half and following any touchbacks or touchdowns, the ball will be spotted at the center of the field. </w:t>
        <w:br/>
        <w:t>7. There will be lines 3 yards and 10 yards from either goal line from which extra point plays will be run, and 14 yards from either goal from which to put the ball in play to begin a half, after a score, safety, or touchback.</w:t>
        <w:br/>
        <w:t>8. There will be a restraining line 2 yards outside and parallel to the sideline. Teams and spectators must stay behind this line and between the 20 yard lines.</w:t>
        <w:br/>
        <w:t>9. Field barriers shall be set at the distance from the field of play as required by National Federation rules.</w:t>
        <w:br/>
        <w:br/>
      </w:r>
      <w:r>
        <w:rPr>
          <w:rFonts w:cs="Times New Roman" w:ascii="Times New Roman" w:hAnsi="Times New Roman"/>
          <w:b/>
          <w:sz w:val="18"/>
          <w:szCs w:val="18"/>
        </w:rPr>
        <w:t>IV. GAME TIME &amp; LENGTH</w:t>
      </w:r>
      <w:r>
        <w:rPr>
          <w:rFonts w:cs="Times New Roman" w:ascii="Times New Roman" w:hAnsi="Times New Roman"/>
          <w:sz w:val="18"/>
          <w:szCs w:val="18"/>
        </w:rPr>
        <w:br/>
        <w:br/>
        <w:t>1. Game time is forfeit time. A team needs at least 5 legal players to begin the game. If a team does not meet the requirements to play at game time they will forfeit.  Any team that forfeits 2 games will forfeit the remainder of the season and those participants will not be eligible to join another team.</w:t>
        <w:br/>
        <w:t>2. Games will consist of two 20-minute halves with a 3-minute halftime.</w:t>
        <w:br/>
        <w:t>3. A toss of a coin will determine which team will gain possession of the ball first. The team that wins the coin toss has three options:</w:t>
        <w:br/>
        <w:t>A. First possession of the ball.</w:t>
        <w:br/>
        <w:t>B. Defend the goal of their choice. (Note: If a team with first option chooses to defend a goal, the other team automatically gets the ball.)</w:t>
        <w:br/>
        <w:t>C. Defer their option to the second half.</w:t>
        <w:br/>
        <w:t>4. There will be no kickoffs.  In all "kickoff" situations, the "receiving" team will get the ball on their own 14 yard line, 1st and 6. This includes all touchbacks and after touchdowns and safeties. The ball will be spotted at the center of the field at the start of each series in these instances.</w:t>
        <w:br/>
        <w:t>5. Timing will be continuous for the first 19-minutes of the first half and for the first 18 minutes of the second half.</w:t>
        <w:br/>
      </w:r>
      <w:r>
        <w:rPr>
          <w:rFonts w:cs="Times New Roman" w:ascii="Times New Roman" w:hAnsi="Times New Roman"/>
          <w:b/>
          <w:sz w:val="18"/>
          <w:szCs w:val="18"/>
        </w:rPr>
        <w:t>Only a team time-out and official's time-out can stop the clock.</w:t>
      </w:r>
      <w:r>
        <w:rPr>
          <w:rFonts w:cs="Times New Roman" w:ascii="Times New Roman" w:hAnsi="Times New Roman"/>
          <w:sz w:val="18"/>
          <w:szCs w:val="18"/>
        </w:rPr>
        <w:t xml:space="preserve"> The clock will stop during the final two minutes of the second half for: </w:t>
        <w:br/>
        <w:t>A. Incomplete pass - clock restarts on the snap.</w:t>
        <w:br/>
        <w:t>B. Out of bounds - clock restarts on snap.</w:t>
        <w:br/>
        <w:t>C. Penalty - clock restarts depending on the result of the previous play.</w:t>
        <w:br/>
        <w:t>D. Score - clock restarts on opponent's next snap from scrimmage.</w:t>
        <w:br/>
        <w:t>E. Time-outs - clock restarts on snap.</w:t>
        <w:br/>
        <w:t>F. Fair catch - clock restarts on snap.</w:t>
        <w:br/>
        <w:t>G. Touchback - clock restarts on snap.</w:t>
        <w:br/>
        <w:t>H. Inadvertent whistle - clock starts on the ready for play whistle.</w:t>
        <w:br/>
        <w:t>I. First down - clock restarts depending on result of the previous play.</w:t>
        <w:br/>
        <w:t>6. Approximately 2 minutes before the end of each half, the Referee shall inform both team captains of the playing time remaining in each half. The clock will stop in the 2nd half for the 2-minute warning and will restart on the next snap.</w:t>
        <w:br/>
        <w:t>7. The ball must be put into play no more than 25 seconds after the official has marked it ready for play.</w:t>
        <w:br/>
        <w:t>8. Two one-minute time-outs per half are allowed for each team. Teams will receive one time-out for the entire overtime session, regardless how many overtime periods take place. Time-outs do not carry over between halves or into the overtime period.</w:t>
        <w:br/>
        <w:t>9. Regular season games can end in a tie. In overtime:</w:t>
        <w:br/>
        <w:t>A. A coin toss will be conducted to start the overtime period. The winner of the coin toss has the choice of offense or defense. If the game goes to a second overtime, the team which lost the toss at the beginning of the first overtime has the choice to start on offense or defense for the second overtime. The choice will then alternate for each succeeding overtime period.</w:t>
        <w:br/>
        <w:t>B. Each team will have a series of four downs to score from their opponent's 10-yard line. Teams which begin their overtime period outside of the 20-yard line due to penalty must score in 4 downs and will NOT receive any first downs for crossing zone-line-to-gains in the process. Teams may receive another set of downs by penalty only (automatic first down).</w:t>
        <w:br/>
        <w:t>C. When a team scores, they will attempt an extra point (1, 2, or 3).</w:t>
        <w:br/>
        <w:t>D. The team on defense first will have its chance to score and attempt an extra point.</w:t>
        <w:br/>
        <w:t>E. Overtime will continue until a winner is declared.</w:t>
        <w:br/>
        <w:t>F. The defense may intercept the ball and return it for a touchdown. In this case, they will win the game. If they do not score, the overtime will proceed as necessary. The offensive team's series is over when the defense intercepts a pass.</w:t>
        <w:br/>
        <w:br/>
      </w:r>
      <w:r>
        <w:rPr>
          <w:rFonts w:cs="Times New Roman" w:ascii="Times New Roman" w:hAnsi="Times New Roman"/>
          <w:b/>
          <w:sz w:val="18"/>
          <w:szCs w:val="18"/>
        </w:rPr>
        <w:t>V. INCLEMENT WEATHER</w:t>
      </w:r>
      <w:r>
        <w:rPr>
          <w:rFonts w:cs="Times New Roman" w:ascii="Times New Roman" w:hAnsi="Times New Roman"/>
          <w:sz w:val="18"/>
          <w:szCs w:val="18"/>
        </w:rPr>
        <w:br/>
        <w:br/>
        <w:t>1. The PBA IM Sports Office reserves the right to postpone or reschedule a contest if circumstances warrant such action. Regular season games cancelled by rain may or may not be rescheduled. Contests postponed due to other reasons may or may not be rescheduled at the discretion of the Intramural Sports staff.</w:t>
        <w:br/>
        <w:t>2. In the case of inclement weather, the Intramural Sports staff will not make a decision regarding the playing of games until after 4:00 pm. For information on cancellations, call the IM Office at 561-803-2334.</w:t>
        <w:br/>
        <w:t>A. If inclement weather occurs after the closing of the Intramural office, decisions regarding the continuing of the games will be made on the field by the IM supervisors. If you have a question regarding whether a game will be played, call the IM Office at 561-803-2334.</w:t>
        <w:br/>
        <w:t xml:space="preserve">B. When games are cancelled due to the weather, the fields will not be available for practice to avoid costly damage to the fields. </w:t>
        <w:br/>
        <w:br/>
      </w:r>
      <w:r>
        <w:rPr>
          <w:rFonts w:cs="Times New Roman" w:ascii="Times New Roman" w:hAnsi="Times New Roman"/>
          <w:b/>
          <w:sz w:val="18"/>
          <w:szCs w:val="18"/>
        </w:rPr>
        <w:t>VI. SCORING</w:t>
      </w:r>
      <w:r>
        <w:rPr>
          <w:rFonts w:cs="Times New Roman" w:ascii="Times New Roman" w:hAnsi="Times New Roman"/>
          <w:sz w:val="18"/>
          <w:szCs w:val="18"/>
        </w:rPr>
        <w:br/>
        <w:br/>
        <w:t>1. A touchdown shall count for six (6) points.</w:t>
        <w:br/>
        <w:t>A. After a player scores a touchdown or try after a TD, the player must raise their arms above their head so that the nearest official can de-flag the player.</w:t>
        <w:br/>
        <w:t>B. If the official deems that the flag belt has been illegally fastened (tied, twisted, tucked in, etc), the player is disqualified and an unsportsmanlike conduct penalty is enforced. (10 yards from the previous spot with loss of down and the score is nullified, no loss of down if it occurs after change of possession.)</w:t>
        <w:br/>
        <w:t xml:space="preserve">2. After a touchdown, the scoring team attempts a PAT (point after touchdown). The captain will indicate from which distance the offense will attempt the PAT. The captain may also designate where, between the inbounds lines, the ball shall be spotted for the PAT. </w:t>
        <w:br/>
        <w:t>A. From the 5-yard line - Worth 1 point.</w:t>
        <w:br/>
        <w:t>B. From the 10-yard line - Worth 2 points.</w:t>
        <w:br/>
        <w:t>C. From the 20-yard line - Worth 3 points.</w:t>
        <w:br/>
        <w:t>3. An interception during a PAT can be returned by the defense for a touchdown which is worth 3 points.</w:t>
        <w:br/>
        <w:t>4. A safety shall count for 2 points. Afterwards, the ball will be put in play by the scoring team at their 14-yard line.</w:t>
        <w:br/>
      </w:r>
      <w:r>
        <w:rPr>
          <w:rFonts w:cs="Times New Roman" w:ascii="Times New Roman" w:hAnsi="Times New Roman"/>
          <w:b/>
          <w:sz w:val="18"/>
          <w:szCs w:val="18"/>
        </w:rPr>
        <w:t>5. (Mercy Rule) If a team is leading by 19 points with 2-minutes of the game, the game will end.</w:t>
      </w:r>
      <w:r>
        <w:rPr>
          <w:rFonts w:cs="Times New Roman" w:ascii="Times New Roman" w:hAnsi="Times New Roman"/>
          <w:sz w:val="18"/>
          <w:szCs w:val="18"/>
        </w:rPr>
        <w:br/>
        <w:br/>
      </w:r>
      <w:r>
        <w:rPr>
          <w:rFonts w:cs="Times New Roman" w:ascii="Times New Roman" w:hAnsi="Times New Roman"/>
          <w:b/>
          <w:sz w:val="18"/>
          <w:szCs w:val="18"/>
        </w:rPr>
        <w:t>VII. PLAYING RULES</w:t>
      </w:r>
      <w:r>
        <w:rPr>
          <w:rFonts w:cs="Times New Roman" w:ascii="Times New Roman" w:hAnsi="Times New Roman"/>
          <w:sz w:val="18"/>
          <w:szCs w:val="18"/>
        </w:rPr>
        <w:br/>
        <w:br/>
        <w:t>1. First Downs</w:t>
        <w:br/>
        <w:t>A team registers a first down when it crosses or touches one of the first down lines (zone lines-to-gain). Once the first down has been established, that team may not make another first down by crossing the same line during that series of downs.</w:t>
        <w:br/>
        <w:t>2. Line of Scrimmage, Required Number of Players</w:t>
        <w:br/>
        <w:t>Four (4) offensive players must be on the line of scrimmage at the snap. A player is deemed on the line of scrimmage when facing his/her opponent's goal line with the line of his/her shoulders approximately parallel thereto and with his/her head or foot breaking the plane of the imaginary line drawn through the waistline of the snapper and parallel to the scrimmage line. There is no requirement for defensive players to line-up along the line of scrimmage.</w:t>
        <w:br/>
        <w:t>3. Fumbles</w:t>
        <w:br/>
        <w:t>A fumble is dead at the point the ball touches the ground, if fumbled backwards, or at the spot where the fumble occurred if fumbled forward. The ball goes to the team who last had possession with the resulting loss of down. A ball that has not hit the ground can be recovered (in the air) and advanced by either team. This includes snaps by the center that are not caught by an offensive player (i.e. quarterback). Bad snaps are dead at the spot they hit the ground. For the purposes of timing, fumbles and bad snaps are considered running plays and the clock will not stop on such plays.</w:t>
        <w:br/>
        <w:t>4. Handoffs</w:t>
        <w:br/>
        <w:t xml:space="preserve">Behind the line of scrimmage and prior to either a runner advancing the ball across the line of scrimmage or a forward pass crossing the line of scrimmage, any offensive player may hand the ball forward or backward to any player. </w:t>
        <w:br/>
        <w:t>5. Forward Passes</w:t>
        <w:br/>
        <w:t>A forward pass is LEGAL when:</w:t>
        <w:br/>
        <w:t>A. The passer's foot is behind the line of scrimmage when the ball leaves the hand.</w:t>
        <w:br/>
        <w:t>B. The pass occurs before a change of possession (defense may not throw a forward pass following a fumble recovery or interception).</w:t>
        <w:br/>
        <w:t>C. It is the first and only forward pass made during the down. Only one forward pass is permitted per down, regardless of whether the pass is completed beyond or behind the line of scrimmage.</w:t>
        <w:br/>
        <w:t xml:space="preserve">Note: An offensive player may run through (across) the line of scrimmage, then run back behind the line of scrimmage and throw a forward pass OR toss the ball backward to another player who can then throw a forward pass as long as such pass abides by the provisions of this section. </w:t>
        <w:br/>
        <w:t>6. Pass Receptions</w:t>
        <w:br/>
        <w:t>All legal players are eligible to receive a pass. One foot must land in bounds before any part of the body lands in the out-of-bounds area for a legal pass reception. One knee is equivalent.</w:t>
        <w:br/>
        <w:t>7. Interceptions in the End Zone</w:t>
        <w:br/>
        <w:t xml:space="preserve">If a player intercepts the ball in the end zone, the player may return it out of the end zone. If the player is de-flagged while running in the end zone, it is a touchback. </w:t>
        <w:br/>
        <w:t>8. Screen Blocking</w:t>
        <w:br/>
        <w:t xml:space="preserve">The only type of blocking that is allowed is </w:t>
      </w:r>
      <w:r>
        <w:rPr>
          <w:rFonts w:cs="Times New Roman" w:ascii="Times New Roman" w:hAnsi="Times New Roman"/>
          <w:b/>
          <w:sz w:val="18"/>
          <w:szCs w:val="18"/>
        </w:rPr>
        <w:t>screen blocking</w:t>
      </w:r>
      <w:r>
        <w:rPr>
          <w:rFonts w:cs="Times New Roman" w:ascii="Times New Roman" w:hAnsi="Times New Roman"/>
          <w:sz w:val="18"/>
          <w:szCs w:val="18"/>
        </w:rPr>
        <w:t>. No contact is allowed between the offense and defense. Penalty: Personal foul, 10 yards.</w:t>
        <w:br/>
        <w:t>A. The screen blocker must have his/her hands inside the frame of his/her body.</w:t>
        <w:br/>
        <w:t>B. Any use of the hands, arms, legs or body to initiate contact is illegal.</w:t>
        <w:br/>
        <w:t>C. The player must be on his/her feet before, during and after the screen block.</w:t>
        <w:br/>
        <w:t>9. Retrieval of Ball after a Play</w:t>
        <w:br/>
        <w:t>The offensive team must retrieve the ball after every play from scrimmage. The snapper will maintain control of the ball and bring the ball from the huddle to the line of scrimmage.</w:t>
        <w:br/>
        <w:t>10. Punting the Ball</w:t>
        <w:br/>
        <w:t>On fourth down, the referee will ask the offensive team captain to select if they wish to (1) punt or (2) try to reach the zone-line-to-gain ("go for it"). Once a decision is reached, the referee will announce the decision to the defense. If the offense declares to punt, then wants to change their decision, they may do so after a charged timeout or an accepted penalty in which the down is to be replayed.</w:t>
        <w:br/>
        <w:t>A. All punts must be announced to the referee. There are no quick kicks. PENALTY: Illegal kicking, 10 yards from the previous spot.</w:t>
        <w:br/>
        <w:t>B. The kicking team must have 4 players on the line of scrimmage during the snap. PENALTY: Illegal procedure, 5 yards from the previous spot.</w:t>
        <w:br/>
        <w:t>C. The kicker must catch and kick the ball immediately in one continuous motion. PENALTY: Illegal procedure, 5 yards from the previous spot.</w:t>
        <w:br/>
        <w:t>D. Neither team may advance beyond their respective scrimmage line until the ball is kicked. PENALTY: Illegal procedure, 5 yards from the previous spot.</w:t>
        <w:br/>
        <w:t>E. Kickers may not punt barefoot. PENALTY: Failure to wear proper equipment, 5 yards from the previous spot.</w:t>
        <w:br/>
        <w:t>F. Punts that have not been touched by a player are NOT dead while bouncing on the ground. When a punt touches a player from either team and then hits the ground, it is dead at that spot and belongs to the receiving team. If a punt is muffed by the receiving team and caught in the air by the kicking team, it is dead at that spot and the kicking team retains possession, first and line-to-gain. If caught in the air by the receiving team, they may advance the ball.</w:t>
        <w:br/>
        <w:t>G. Punts may be returned out of the end zone.</w:t>
        <w:br/>
        <w:t>H. There are no fair catches. Fair catch signals shall be disregarded.</w:t>
      </w:r>
    </w:p>
    <w:p>
      <w:pPr>
        <w:pStyle w:val="NoSpacing"/>
        <w:rPr>
          <w:rFonts w:ascii="Times New Roman" w:hAnsi="Times New Roman" w:cs="Times New Roman"/>
          <w:sz w:val="18"/>
          <w:szCs w:val="18"/>
        </w:rPr>
      </w:pPr>
      <w:r>
        <w:rPr>
          <w:rFonts w:cs="Times New Roman" w:ascii="Times New Roman" w:hAnsi="Times New Roman"/>
          <w:b/>
          <w:sz w:val="18"/>
          <w:szCs w:val="18"/>
        </w:rPr>
        <w:t>I. On plays in which the offensive team elects to punt, the punting team will need to have the ball snapped and punted within the 25 seconds used for the normal play clock. If the punting team has not punted the ball by the time the 25 seconds are up the play will result in a delay of game, a loss of 5 yards and a replay of down.</w:t>
      </w:r>
      <w:r>
        <w:rPr>
          <w:rFonts w:cs="Times New Roman" w:ascii="Times New Roman" w:hAnsi="Times New Roman"/>
          <w:sz w:val="18"/>
          <w:szCs w:val="18"/>
        </w:rPr>
        <w:t xml:space="preserve"> </w:t>
        <w:br/>
        <w:t>11. Inadvertent Whistles</w:t>
        <w:br/>
        <w:t xml:space="preserve">When an official sounds his/her whistle inadvertently: </w:t>
        <w:br/>
        <w:t>A. During a legal pass, while a snap is in flight, or while a kick is in-flight, the down will be replayed.</w:t>
        <w:br/>
        <w:t>B. When a player is in possession or during a backward pass, the team in possession at the time of the inadvertent whistle may choose either to accept the play where it is blown dead or to replay the down.</w:t>
        <w:br/>
        <w:br/>
      </w:r>
      <w:r>
        <w:rPr>
          <w:rFonts w:cs="Times New Roman" w:ascii="Times New Roman" w:hAnsi="Times New Roman"/>
          <w:b/>
          <w:sz w:val="18"/>
          <w:szCs w:val="18"/>
        </w:rPr>
        <w:t>VIII. EXPLANATION OF GENERAL PENALTIES</w:t>
      </w:r>
      <w:r>
        <w:rPr>
          <w:rFonts w:cs="Times New Roman" w:ascii="Times New Roman" w:hAnsi="Times New Roman"/>
          <w:sz w:val="18"/>
          <w:szCs w:val="18"/>
        </w:rPr>
        <w:br/>
        <w:br/>
        <w:t>1. Delay of Game (dead ball foul, 5 yards from the previous spot)</w:t>
        <w:br/>
        <w:t>The ball must be put in play properly and legally and any action or inaction by either team which tends to prevent this is illegal delay of game. This includes:</w:t>
        <w:br/>
        <w:t>A. Interrupting the 25 second count for any reason, except for a time-out allowed by the referee.</w:t>
        <w:br/>
        <w:t>B. Consuming more than 25 seconds in putting the ball in play after it is marked ready for play.</w:t>
        <w:br/>
        <w:t>C. Deliberately advancing the ball after it has been declared dead.</w:t>
        <w:br/>
        <w:t>2. Encroachment [Offisides] (dead ball foul, 5 yards from the previous spot)</w:t>
        <w:br/>
        <w:t>Following the ready-to-play whistle and prior to the snap, no player on defense may encroach, touch the ball, or contact an opponent in any way. It is encroachment for any player to break his/her scrimmage line plane (yellow disk [defense], orange disk [offense]). Players do NOT have the opportunity to jump across the line and "get back" onside. It is a foul as soon as the player initially enters the neutral zone.</w:t>
        <w:br/>
        <w:t>3. False Start (dead ball foul, 5 yards from the previous spot)</w:t>
        <w:br/>
        <w:t>No offensive player shall simulate a charge or start of a play.</w:t>
        <w:br/>
        <w:t>4. Illegal Formation (5 yards from the previous spot)</w:t>
        <w:br/>
        <w:t>When there are less than four (4) offensive players on the line of scrimmage at the snap, it is a live ball illegal procedure penalty. The player who receives the snap must be at least 2 yards behind the offensive scrimmage line.</w:t>
        <w:br/>
        <w:t>5. Illegal Batting (10 yards from the spot of the foul)</w:t>
        <w:br/>
        <w:t>Players shall not bat a loose ball other than a pass or fumble in flight. Exception: A backward pass in flight may not be batted or thrown forward by the passing team.</w:t>
        <w:br/>
        <w:t>6. Illegal Motion and Shift (5 yards from the previous spot)</w:t>
        <w:br/>
        <w:t>Only one offensive player may be in motion, but not in motion towards the opponent's goal line (or line of scrimmage), at the time of the snap. After a huddle, all offensive players must come to a stop and remain stationary for 1 second before an offensive player may go in motion. If two or more players shift/go in motion simultaneously prior to the snap, both must come to a stop and reset prior to the snap.</w:t>
        <w:br/>
        <w:t>7. Flag Guarding (10 yards from the spot of the foul &amp; replay the down OR spot of the foul &amp; loss of down)</w:t>
        <w:br/>
        <w:t xml:space="preserve">The ball carrier shall not protect his/her flags by blocking with his/her arms or hands in order to deny the opponents the opportunity to remove them. This includes the quarterback/passer in possession of the ball. Note: Stiff arming is flag guarding. Running while holding the ball at hip-level, intentionally or unintentionally, may also be considered flag guarding. </w:t>
        <w:br/>
        <w:t>8. Illegally De-flagging an Opponent (Personal foul, 10 yards)</w:t>
        <w:br/>
        <w:t>An offensive player must have possession of the ball before they can be legally de-flagged. Pulling or removing a flag belt from an offensive player without the ball is illegal. If the player is an eligible receiver, the violation may be considered pass interference.</w:t>
        <w:br/>
        <w:t>9. Illegal Contact by the Ball Carrier (Personal foul, 10 yards from the spot of the foul)</w:t>
        <w:br/>
        <w:t>The ball carrier must run to avoid tacklers. Deliberate charging of an opponent is against the rules. Officials will use the same judgment on charging and blocking by offensive and defensive players as in basketball. "Brushing contact" and unavoidable contact is not willful "charging." The ball carrier may spin or jump around defenders to avoid def-lagging; however, the ball carrier must remain in control of his/her body during such moves. If the foul is intentional or unsportsmanlike, then 10 more yards will be added to the penalty and the player will be disqualified.</w:t>
        <w:br/>
        <w:t>10. Holding (10 yards from the end of the run [defense], 10 yards from the spot of the foul [offense])</w:t>
        <w:br/>
        <w:t>Holding is grasping or encircling an opponent with the hand or arm in any way that impedes his/her movement. A defensive player may not hold, push, or knock the ball carrier down in an attempt to remove the flag. Similarly, an offensive player may not hold an opponent to prevent de-flagging.</w:t>
        <w:br/>
        <w:t>11. Tripping (10 yards from the end of the run)</w:t>
        <w:br/>
        <w:t>Tripping is using the lower leg or foot to obstruct an opponent (including the ball carrier) below the knees.</w:t>
        <w:br/>
        <w:t xml:space="preserve">12. Illegal Contact by the Defense &amp; Tackling (10 yards from the end of the run) </w:t>
        <w:br/>
        <w:t>If a defensive player reaches across the body of the ball carrier to pull the flag and contact is made, the responsibility of the contact lies with the defensive player. A runner shall not be thrown to the ground. There shall be no contact with an opponent who is on the ground. If a defensive player tackles the ball carrier, who in the opinion of the referee, would have scored except for being tackled, a touchdown shall be awarded. Deliberate tackles will result in disqualification.</w:t>
        <w:br/>
        <w:t>13. Roughing the Passer (10 yards from previous spot, if incomplete pass thrown; 10 yards from end of run following completed pass)</w:t>
        <w:br/>
        <w:t>Defensive players must make a definite effort to avoid charging into a passer. Contact with the passer shall be avoided except in cases where the defensive player is attempting to de-flag the passer. Excessive contact is not permitted. Contact with a thrown ball (hitting the ball then the passer in the same motion) does NOT affect this rule and roughing the passer may still be called. Roughing the passer does not apply on illegal forward passes; however, illegal contact may be called.</w:t>
        <w:br/>
        <w:t>14. Illegal Forward Pass &amp; Intentional Grounding (5 yards from the spot of the foul and loss of down)</w:t>
        <w:br/>
        <w:t xml:space="preserve">A pass thrown in violation of the legal pass guidelines listed above is considered illegal. A pass that is intentionally thrown to the ground or out of bounds to avoid a loss of yardage is also illegal. </w:t>
        <w:br/>
        <w:t>15. Offensive Pass Interference (10 yards from the previous spot &amp; loss of down)</w:t>
        <w:br/>
        <w:t>Pass interference occurs when a player contacts another eligible receiver who is beyond the line of scrimmage. Restrictions exist for the offense from the time that the ball is snapped until it has been touched by a receiver.</w:t>
        <w:br/>
        <w:t>16. Defensive Pass Interference (10 yards from the previous spot &amp; automatic first down)</w:t>
        <w:br/>
        <w:t>Restrictions exist for the defense from the time the pass is thrown until it has been touched by a receiver. Face guarding with no intent to catch, intercept, or bat the ball is also considered pass interference. Note: Contact or interference by the defense prior to when the pass is thrown is still considered illegal and will be penalized as a personal foul.</w:t>
        <w:br/>
        <w:t>17. Other Personal Fouls (10 yards from the end of the run [defense], 10 yards from the spot of the foul [offense])</w:t>
        <w:br/>
        <w:t>Any act prohibited hereunder or any other act of unnecessary roughness is a personal foul.</w:t>
        <w:br/>
        <w:t>A. No player shall punch, strike, strip, steal, or attempt to steal the ball from the player who has possession.</w:t>
        <w:br/>
        <w:t>B. There shall be no tripping or clipping.</w:t>
        <w:br/>
        <w:t>C. There shall be no hurdling. Hurdling shall be interpreted as an attempt by the runner to jump with both feet or knees foremost over a player or between player. (You can jump or spin away from players to avoid having your flag pulled.)</w:t>
        <w:br/>
        <w:t>18. Unsportsmanlike Conduct (all enforced from dead ball spot, 10 yards)</w:t>
        <w:br/>
        <w:t>No player shall commit unsportsmanlike acts during play or intermission including:</w:t>
        <w:br/>
        <w:t>A. Using words similar to offensive audibles or quarterback cadence prior to the snap in an effort to interfere with the offense's signals or movements.</w:t>
        <w:br/>
        <w:t>B. Intentionally kicking the ball (other than a punt)</w:t>
        <w:br/>
        <w:t>C. Intentionally kicking an opponent or swinging an arm, hand or fist at any opposing player or official.</w:t>
        <w:br/>
        <w:t>D. Disrespectfully addressing an official or indicating objections to an official's decision.</w:t>
        <w:br/>
        <w:t>E. Using profanity, taunting, insulting or vulgar language or gestures.</w:t>
        <w:br/>
        <w:t>F. Fighting or leaving the sidelines and entering an alternation.</w:t>
        <w:br/>
        <w:t xml:space="preserve">Two unsportsmanlike fouls by the same player or non-player results in disqualification. A player or non-player can be disqualified following the first unsportsmanlike foul. </w:t>
      </w:r>
    </w:p>
    <w:p>
      <w:pPr>
        <w:pStyle w:val="NoSpacing"/>
        <w:rPr/>
      </w:pPr>
      <w:r>
        <w:rPr>
          <w:rFonts w:cs="Times New Roman" w:ascii="Times New Roman" w:hAnsi="Times New Roman"/>
          <w:b/>
          <w:sz w:val="18"/>
          <w:szCs w:val="18"/>
        </w:rPr>
        <w:t>G. If a team is using a coach and the coach doesn’t remain inside the coaching box they will receive a warning. If it happens again, they will be flagged for an unsportsmanlike conduct penalty.</w:t>
      </w:r>
      <w:r>
        <w:rPr>
          <w:rFonts w:cs="Times New Roman" w:ascii="Times New Roman" w:hAnsi="Times New Roman"/>
          <w:b/>
          <w:sz w:val="20"/>
          <w:szCs w:val="20"/>
        </w:rPr>
        <w:t xml:space="preserve">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tal">
    <w:name w:val="ital"/>
    <w:basedOn w:val="DefaultParagraphFont"/>
    <w:qFormat/>
    <w:rPr/>
  </w:style>
  <w:style w:type="character" w:styleId="Tbwhitebold">
    <w:name w:val="tbwhite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14:00Z</dcterms:created>
  <dc:creator>Greene_Complex</dc:creator>
  <dc:description/>
  <cp:keywords/>
  <dc:language>en-US</dc:language>
  <cp:lastModifiedBy>Greene_Complex</cp:lastModifiedBy>
  <dcterms:modified xsi:type="dcterms:W3CDTF">2010-06-04T15:14:00Z</dcterms:modified>
  <cp:revision>2</cp:revision>
  <dc:subject/>
  <dc:title/>
</cp:coreProperties>
</file>