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sz w:val="28"/>
          <w:szCs w:val="28"/>
          <w:lang w:val="en-US" w:eastAsia="en-US"/>
        </w:rPr>
        <w:drawing>
          <wp:inline distT="0" distB="0" distL="0" distR="0">
            <wp:extent cx="1714500"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14500" cy="837565"/>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2009 - 2010 Intramural Flag Football Rules Summary</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he Complete PBA IM Flag Football Rulebook is Available at www.mypba.edu</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No Tobacco </w:t>
      </w:r>
      <w:r>
        <w:rPr>
          <w:rFonts w:cs="Times New Roman" w:ascii="Times New Roman" w:hAnsi="Times New Roman"/>
          <w:sz w:val="28"/>
          <w:szCs w:val="28"/>
        </w:rPr>
        <w:t xml:space="preserve">and </w:t>
      </w:r>
      <w:r>
        <w:rPr>
          <w:rFonts w:cs="Times New Roman" w:ascii="Times New Roman" w:hAnsi="Times New Roman"/>
          <w:b/>
          <w:bCs/>
          <w:sz w:val="28"/>
          <w:szCs w:val="28"/>
        </w:rPr>
        <w:t xml:space="preserve">No Alcohol </w:t>
      </w:r>
      <w:r>
        <w:rPr>
          <w:rFonts w:cs="Times New Roman" w:ascii="Times New Roman" w:hAnsi="Times New Roman"/>
          <w:sz w:val="28"/>
          <w:szCs w:val="28"/>
        </w:rPr>
        <w:t>are permitted on Intramural Field. Violators will be ejected.</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cs="Times New Roman" w:ascii="Times New Roman" w:hAnsi="Times New Roman"/>
          <w:sz w:val="28"/>
          <w:szCs w:val="28"/>
        </w:rPr>
        <w:t xml:space="preserve">Games are 7-on-7; a minimum of 5 players is required to avoid a forfeit. Players MUST be current PBA students, faculty or full-time staff.  All players MUST check-in prior to each game by presenting their current PBA ID Card to the IM Staff.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Team rosters may include an unlimited number of players. Players may be added to a team’s roster through the regular season. Players may not change teams once they have signed-in for a team and played in at least 1 game for that team(their first team is their team of record for the entire seas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Players must wear shorts or pants WITHOUT pockets and WITHOUT belt loops. Shirts must be able to be TUCKED IN or end at least 4 inches above the waistline. Shirt arm holes must be within 4 inches of the armpit. Shoes are required. Cleats are PROHIBITED. Hats, caps, and bandannas with knots are PROHIBITED. Jewelry, casts, and any other items deemed dangerous by the official are also PROHIBIT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Games consist of two 20-minute halves. The clock will run continuously through the entire 1st half (there will be NO 2-minute warning). The clock will run for the first 18 minutes of the 2nd half, stopping when necessary during the final two minutes of the 2nd half only. Teams receive 2 time-outs per half. Timeouts do NOT carry over. There will be 1 overtime played during the regular season games, after which the score remains and will be noted as the final score.  Only regular season games will end in a tie.  Playoffs games will continue until a winner is declared.   An OT period consists of a series of downs for each team from the 10-yard li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Teams obtain a first down by crossing a line-to-gain. Lines-to-gain will be clearly marked on the field and by the officials at each 20-yard li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Four offensive players must line up along the line of scrimmage at the start of each play. The player receiving the snap must be 2 yards behind the line of scrimmage at the time of reception (no direct snaps). Defensive players who enter the neutral zone prior to the snap are immediately offside and do not have the opportunity to jump back onsi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All players on the field are eligible receivers. The first part of a receiver’s body to contact the ground shall determine if the receiver is in-bounds or out-of-bounds on a reception. Only one foot (or knee) is required to be in-bound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A player in possession of the ball shall </w:t>
      </w:r>
      <w:r>
        <w:rPr>
          <w:rFonts w:cs="Times New Roman" w:ascii="Times New Roman" w:hAnsi="Times New Roman"/>
          <w:b/>
          <w:sz w:val="28"/>
          <w:szCs w:val="28"/>
        </w:rPr>
        <w:t>NOT</w:t>
      </w:r>
      <w:r>
        <w:rPr>
          <w:rFonts w:cs="Times New Roman" w:ascii="Times New Roman" w:hAnsi="Times New Roman"/>
          <w:sz w:val="28"/>
          <w:szCs w:val="28"/>
        </w:rPr>
        <w:t xml:space="preserve"> use his/her arms or the ball to block defenders from reaching his/her flag belt. This includes running while holding the ball over the waist area (belt) and stiff arming. </w:t>
      </w:r>
      <w:r>
        <w:rPr>
          <w:rFonts w:cs="Times New Roman" w:ascii="Times New Roman" w:hAnsi="Times New Roman"/>
          <w:b/>
          <w:sz w:val="28"/>
          <w:szCs w:val="28"/>
        </w:rPr>
        <w:t>This is flag guarding</w:t>
      </w:r>
      <w:r>
        <w:rPr>
          <w:rFonts w:cs="Times New Roman" w:ascii="Times New Roman" w:hAnsi="Times New Roman"/>
          <w:sz w:val="28"/>
          <w:szCs w:val="28"/>
        </w:rPr>
        <w:t>. Excessive contact by any player against an opponent shall be considered a personal foul (illegal contac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The only type of blocking permitted is </w:t>
      </w:r>
      <w:r>
        <w:rPr>
          <w:rFonts w:cs="Times New Roman" w:ascii="Times New Roman" w:hAnsi="Times New Roman"/>
          <w:b/>
          <w:sz w:val="28"/>
          <w:szCs w:val="28"/>
        </w:rPr>
        <w:t>screen blocking</w:t>
      </w:r>
      <w:r>
        <w:rPr>
          <w:rFonts w:cs="Times New Roman" w:ascii="Times New Roman" w:hAnsi="Times New Roman"/>
          <w:sz w:val="28"/>
          <w:szCs w:val="28"/>
        </w:rPr>
        <w:t>. Screen blocking is essentially non-contact, similar to basketball. A defender must avoid contacting the blocker in any way. The blocker may not initiate contact. Any number of defenders may rush the quarterback at any tim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An offensive player may run through (across) the line of scrimmage, then run back behind the line of scrimmage and throw a forward pass OR toss the ball backward to another player who can then throw a forward pass as long as such pass is the first and only forward pass in the down and the pass is thrown when the passer’s feet are behind the line of scrimmage at the time of the pass. Only ONE legal forward pass is permitted per dow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Fumbles are immediately dead when they touch the ground. Defenders may NOT bat a ball in the possession of a player or attempt to force a fumble. For timing purposes, fumbles and bad snaps are considered running play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l punts must be announced. On 4th down, the referee will ask the team captain to declare a punt or play. Once announced, the decision is final unless a team time-out is taken or a penalty with a repeated down is accepted. </w:t>
      </w:r>
      <w:r>
        <w:rPr>
          <w:rFonts w:cs="Times New Roman" w:ascii="Times New Roman" w:hAnsi="Times New Roman"/>
          <w:b/>
          <w:sz w:val="28"/>
          <w:szCs w:val="28"/>
        </w:rPr>
        <w:t>The punting team must punt the ball within the 25 second play clock, if they will receive a delay of game penalty.</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PAT attempts may be for 1 point (3-yard line), 2 points (10-yard line), or 3 points (20-yard line). Interceptions returned by the defense on a PAT will score 3 points in all cas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Mercy Rule is 19 points in men’s and women’s games. When one team is leading by this margin within the final 2 minutes of the 2nd half or anytime thereafter, the game will be called.</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17:00Z</dcterms:created>
  <dc:creator>Greene_Complex</dc:creator>
  <dc:description/>
  <cp:keywords/>
  <dc:language>en-US</dc:language>
  <cp:lastModifiedBy>Greene_Complex</cp:lastModifiedBy>
  <cp:lastPrinted>2009-06-29T11:49:00Z</cp:lastPrinted>
  <dcterms:modified xsi:type="dcterms:W3CDTF">2010-06-04T15:17:00Z</dcterms:modified>
  <cp:revision>2</cp:revision>
  <dc:subject/>
  <dc:title/>
</cp:coreProperties>
</file>