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rPr>
          <w:rFonts w:ascii="Arial" w:hAnsi="Arial" w:cs="Arial"/>
          <w:b/>
          <w:b/>
          <w:caps/>
        </w:rPr>
      </w:pPr>
      <w:r>
        <w:rPr>
          <w:rFonts w:cs="Arial" w:ascii="Arial" w:hAnsi="Arial"/>
          <w:b/>
          <w:caps/>
        </w:rPr>
        <w:t xml:space="preserve">Fitness Center Policies </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t xml:space="preserve">The reason for the rules of the Fitness Center is two-fold: 1) to provide a safe and enjoyable exercise environment for all users and, 2) to maintain the equipment in excellent working order and looking like new. Repeated infractions of the Fitness Center rules will result in suspension of Fitness Center privile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ll members must use their own valid PBA or Greene Complex ID to access the Fitness Cen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dividuals must be at least 16 years of age to use the Fitness Cent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ll participants must adhere to the PBA standards of dress and personal appearance. Sport specific footwear and clothing must be worn in the Fitness Center and all activity areas at all tim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n marking athletic shoes must be worn in all activity areas, except where appropriate for dance and fitness class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sonal items must be stored in the cubicles or lockers.  Greene Complex staff is not responsible for participants’ personal belonging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use of bottled water is encouraged but all other drinks and food are not allowed in the Fitness Center or Group Conditioning Roo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uthorized personal training or instruction is not permitt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he use of vulgar language is inappropriate, inconsiderate and is a violation of the PBA values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Participation is completely voluntary and is solely determined by free choice.  The University is not responsible for injuries incurred during fitness-related activities.  It is strongly recommended that participants have a satisfactory health status and obtain appropriate personal accident insurance coverage for any injury that might occur in the Greene Complex.</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t is strongly recommended that participants warm-up prior to and cool-down after exercis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ose beginning an exercise program should schedule a Fitness Consultation to obtain information on establishing and meeting personalized goa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t is strongly recommended that participants lifting free weights above or over the body use a spotter for assistance.  Campus Recreation employees are not required as a part of departmental policy to assist in spotting patrons.</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lease report all injuries to the Fitness Center Attendant.</w:t>
      </w:r>
    </w:p>
    <w:p>
      <w:pPr>
        <w:pStyle w:val="Normal"/>
        <w:ind w:left="3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Time on cardiovascular equipment is limited to 30 minutes when others are waiting.</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Participants within the circuit have the right-of-way.  Those using the equipment for isolated exercises and/or multiple sets must give priority use to those using the entire circuit.</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Standing on benches or equipment is not permitted. Weights may not be placed on the benches at any tim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of collars on barbells is required.</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Due to the 2</w:t>
      </w:r>
      <w:r>
        <w:rPr>
          <w:rFonts w:cs="Arial" w:ascii="Arial" w:hAnsi="Arial"/>
          <w:vertAlign w:val="superscript"/>
        </w:rPr>
        <w:t>nd</w:t>
      </w:r>
      <w:r>
        <w:rPr>
          <w:rFonts w:cs="Arial" w:ascii="Arial" w:hAnsi="Arial"/>
        </w:rPr>
        <w:t xml:space="preserve"> floor location of the Fitness Center and the potential risk involved, there is a zero-tolerance on dropping weights.  </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Equipment, dumbbells, weight plates, etc. must be returned to their proper place and cannot be taken from the room. Body bars, medicine balls and light weights may be used in the Group Conditioning Room. Set the weights down on a mat and do not allow them to roll into the mirrors.</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Use of chalk is not permitted in any area of the Fitness Center or Group Conditioning Room.</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Please wipe down machines, benches, mats, etc. immediately after use. Towels are available in the Fitness Center.</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Please report any problems with equipment to the Fitness Center Attenda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rPr>
        <w:t>Failure to comply with any of the above policies will result in loss of privilege to use the Fitness Center.  An Incident Report will be filed with Campus Recreation Administration and a VVR may be sent to the Student Accountability Office.</w:t>
      </w:r>
    </w:p>
    <w:p>
      <w:pPr>
        <w:pStyle w:val="Normal"/>
        <w:rPr>
          <w:rFonts w:ascii="Arial" w:hAnsi="Arial" w:cs="Arial"/>
          <w:b/>
          <w:b/>
          <w:sz w:val="16"/>
          <w:szCs w:val="16"/>
        </w:rPr>
      </w:pPr>
      <w:r>
        <w:rPr>
          <w:rFonts w:cs="Arial" w:ascii="Arial" w:hAnsi="Arial"/>
          <w:b/>
          <w:sz w:val="16"/>
          <w:szCs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5:00Z</dcterms:created>
  <dc:creator>yanniev</dc:creator>
  <dc:description/>
  <cp:keywords/>
  <dc:language>en-US</dc:language>
  <cp:lastModifiedBy>Greene_Complex</cp:lastModifiedBy>
  <dcterms:modified xsi:type="dcterms:W3CDTF">2009-01-20T19:05:00Z</dcterms:modified>
  <cp:revision>2</cp:revision>
  <dc:subject/>
  <dc:title>FITNESS CENTER POLICIES </dc:title>
</cp:coreProperties>
</file>