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lang w:val="en-US" w:eastAsia="en-US"/>
        </w:rPr>
        <w:drawing>
          <wp:inline distT="0" distB="0" distL="0" distR="0">
            <wp:extent cx="1725930" cy="837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1725930" cy="837565"/>
                    </a:xfrm>
                    <a:prstGeom prst="rect">
                      <a:avLst/>
                    </a:prstGeom>
                  </pic:spPr>
                </pic:pic>
              </a:graphicData>
            </a:graphic>
          </wp:inline>
        </w:drawing>
      </w:r>
      <w:r>
        <w:rPr>
          <w:rFonts w:cs="Calibri"/>
          <w:sz w:val="44"/>
          <w:szCs w:val="44"/>
        </w:rPr>
        <w:t xml:space="preserve"> </w:t>
      </w:r>
      <w:r>
        <w:rPr>
          <w:rFonts w:cs="Times New Roman" w:ascii="Times New Roman" w:hAnsi="Times New Roman"/>
          <w:b/>
          <w:i/>
          <w:sz w:val="28"/>
          <w:szCs w:val="28"/>
        </w:rPr>
        <w:t>Intramural Volleyball Rule Book</w:t>
      </w:r>
    </w:p>
    <w:p>
      <w:pPr>
        <w:pStyle w:val="NoSpacing"/>
        <w:rPr>
          <w:sz w:val="16"/>
          <w:szCs w:val="16"/>
        </w:rPr>
      </w:pPr>
      <w:r>
        <w:rPr>
          <w:sz w:val="16"/>
          <w:szCs w:val="16"/>
        </w:rPr>
      </w:r>
    </w:p>
    <w:p>
      <w:pPr>
        <w:pStyle w:val="NoSpacing"/>
        <w:jc w:val="center"/>
        <w:rPr/>
      </w:pPr>
      <w:r>
        <w:rPr>
          <w:rFonts w:cs="Times New Roman" w:ascii="Times New Roman" w:hAnsi="Times New Roman"/>
          <w:b/>
          <w:sz w:val="24"/>
          <w:szCs w:val="24"/>
        </w:rPr>
        <w:t>No Gum</w:t>
      </w:r>
      <w:r>
        <w:rPr>
          <w:rFonts w:cs="Times New Roman" w:ascii="Times New Roman" w:hAnsi="Times New Roman"/>
          <w:sz w:val="24"/>
          <w:szCs w:val="24"/>
        </w:rPr>
        <w:t xml:space="preserve">, </w:t>
      </w:r>
      <w:r>
        <w:rPr>
          <w:rFonts w:cs="Times New Roman" w:ascii="Times New Roman" w:hAnsi="Times New Roman"/>
          <w:b/>
          <w:sz w:val="24"/>
          <w:szCs w:val="24"/>
        </w:rPr>
        <w:t>No Food</w:t>
      </w:r>
      <w:r>
        <w:rPr>
          <w:rFonts w:cs="Times New Roman" w:ascii="Times New Roman" w:hAnsi="Times New Roman"/>
          <w:sz w:val="24"/>
          <w:szCs w:val="24"/>
        </w:rPr>
        <w:t xml:space="preserve">, and </w:t>
      </w:r>
      <w:r>
        <w:rPr>
          <w:rFonts w:cs="Times New Roman" w:ascii="Times New Roman" w:hAnsi="Times New Roman"/>
          <w:b/>
          <w:sz w:val="24"/>
          <w:szCs w:val="24"/>
        </w:rPr>
        <w:t>No Flavored Drinks</w:t>
      </w:r>
      <w:r>
        <w:rPr>
          <w:rFonts w:cs="Times New Roman" w:ascii="Times New Roman" w:hAnsi="Times New Roman"/>
          <w:sz w:val="24"/>
          <w:szCs w:val="24"/>
        </w:rPr>
        <w:t xml:space="preserve"> are allowed on the Gym Floor.</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Only </w:t>
      </w:r>
      <w:r>
        <w:rPr>
          <w:rFonts w:cs="Times New Roman" w:ascii="Times New Roman" w:hAnsi="Times New Roman"/>
          <w:b/>
          <w:sz w:val="24"/>
          <w:szCs w:val="24"/>
        </w:rPr>
        <w:t>Bottled Water</w:t>
      </w:r>
      <w:r>
        <w:rPr>
          <w:rFonts w:cs="Times New Roman" w:ascii="Times New Roman" w:hAnsi="Times New Roman"/>
          <w:sz w:val="24"/>
          <w:szCs w:val="24"/>
        </w:rPr>
        <w:t xml:space="preserve"> is permitted.</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8"/>
          <w:szCs w:val="18"/>
        </w:rPr>
        <w:t xml:space="preserve">Current </w:t>
      </w:r>
      <w:r>
        <w:rPr>
          <w:rStyle w:val="Tbwhitebold"/>
          <w:rFonts w:cs="Times New Roman" w:ascii="Times New Roman" w:hAnsi="Times New Roman"/>
          <w:sz w:val="18"/>
          <w:szCs w:val="18"/>
        </w:rPr>
        <w:t>National Federation (High School) Volleyball Rules</w:t>
      </w:r>
      <w:r>
        <w:rPr>
          <w:rFonts w:cs="Times New Roman" w:ascii="Times New Roman" w:hAnsi="Times New Roman"/>
          <w:sz w:val="18"/>
          <w:szCs w:val="18"/>
        </w:rPr>
        <w:t xml:space="preserve"> will govern play except for the following modifications.</w:t>
        <w:br/>
        <w:br/>
      </w:r>
      <w:r>
        <w:rPr>
          <w:rFonts w:cs="Times New Roman" w:ascii="Times New Roman" w:hAnsi="Times New Roman"/>
          <w:b/>
          <w:sz w:val="18"/>
          <w:szCs w:val="18"/>
        </w:rPr>
        <w:t>I. PLAYER ELIGIBILITY</w:t>
      </w:r>
      <w:r>
        <w:rPr>
          <w:rFonts w:cs="Times New Roman" w:ascii="Times New Roman" w:hAnsi="Times New Roman"/>
          <w:sz w:val="18"/>
          <w:szCs w:val="18"/>
        </w:rPr>
        <w:br/>
        <w:br/>
        <w:t xml:space="preserve">1. Participation is limited to currently-enrolled, PBA students, faculty members, and full-time staff. </w:t>
      </w:r>
    </w:p>
    <w:p>
      <w:pPr>
        <w:pStyle w:val="NoSpacing"/>
        <w:rPr>
          <w:rFonts w:ascii="Times New Roman" w:hAnsi="Times New Roman" w:cs="Times New Roman"/>
          <w:sz w:val="18"/>
          <w:szCs w:val="18"/>
        </w:rPr>
      </w:pPr>
      <w:r>
        <w:rPr>
          <w:rFonts w:cs="Times New Roman" w:ascii="Times New Roman" w:hAnsi="Times New Roman"/>
          <w:sz w:val="18"/>
          <w:szCs w:val="18"/>
        </w:rPr>
        <w:br/>
        <w:t xml:space="preserve">2. In order to participate in an Intramural contest each player must present their validated PBA ID Card. </w:t>
        <w:br/>
        <w:br/>
        <w:t>3. All players must sign-in at the sign-in table or with a supervisor at the game site prior to each game to be eligible to participate.</w:t>
        <w:br/>
        <w:br/>
      </w:r>
      <w:r>
        <w:rPr>
          <w:rFonts w:cs="Times New Roman" w:ascii="Times New Roman" w:hAnsi="Times New Roman"/>
          <w:b/>
          <w:sz w:val="18"/>
          <w:szCs w:val="18"/>
        </w:rPr>
        <w:t>II. TEAM COMPOSITION &amp; SUBSTITUTIONS</w:t>
      </w:r>
      <w:r>
        <w:rPr>
          <w:rFonts w:cs="Times New Roman" w:ascii="Times New Roman" w:hAnsi="Times New Roman"/>
          <w:sz w:val="18"/>
          <w:szCs w:val="18"/>
        </w:rPr>
        <w:br/>
        <w:br/>
        <w:t xml:space="preserve">1. Players can compete on only one co-ed team, regardless of league classification. </w:t>
        <w:br/>
        <w:br/>
        <w:t>2. Six (6) players constitute a team. (3males, 3 females)</w:t>
      </w:r>
    </w:p>
    <w:p>
      <w:pPr>
        <w:pStyle w:val="NoSpacing"/>
        <w:rPr/>
      </w:pPr>
      <w:r>
        <w:rPr>
          <w:rFonts w:cs="Times New Roman" w:ascii="Times New Roman" w:hAnsi="Times New Roman"/>
          <w:sz w:val="18"/>
          <w:szCs w:val="18"/>
        </w:rPr>
        <w:br/>
        <w:t>3. A team must have 4 players to start a game.  Players who arrive late may be added to the roster and may enter the game at a dead-ball situation. (2 males, 2 females)</w:t>
        <w:br/>
        <w:br/>
        <w:t>4. Team rosters will be formed based on the players who compete in the team's first regular season game (sign-in at the courts on the night of the game). Additions may be made to the roster during the regular season. No player may participate on more than one team.</w:t>
        <w:br/>
        <w:br/>
        <w:t xml:space="preserve">5. Substitutions may only take place during a dead ball. A substitute must be from the serving team and shall enter into the rotation in the serving position only (exception: injury). A substitute must enter the game before the serve. Once a substitute has entered the game, he/she must play through the entire rotation and back to the service position before being removed from the game. There is no limit to the number of individual entries or team substitutions in any one game. Substitution is not "person for person". </w:t>
        <w:br/>
        <w:br/>
        <w:t>6. If a player becomes injured and cannot continue playing immediately, he/she must leave the court. If a team desires to have that player remain in the game, and if the player cannot continue immediately, that team must use a charged time-out.</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b/>
          <w:sz w:val="18"/>
          <w:szCs w:val="18"/>
        </w:rPr>
        <w:t>III. EQUIPMENT &amp; PLAYING AREA</w:t>
      </w:r>
      <w:r>
        <w:rPr>
          <w:rFonts w:cs="Times New Roman" w:ascii="Times New Roman" w:hAnsi="Times New Roman"/>
          <w:sz w:val="18"/>
          <w:szCs w:val="18"/>
        </w:rPr>
        <w:br/>
        <w:br/>
        <w:t>1. Volleyballs are available for check-out from an IM Supervisor at Mahoney Gym.</w:t>
        <w:br/>
        <w:br/>
        <w:t>2. The court shall be regulation size with a net height of 7' 9" for co-ed matches.</w:t>
        <w:br/>
        <w:br/>
        <w:t>3. All players must wear shoes. Tennis shoes and soft-soled shoes are permitted. Shoes should have non-marking soles.</w:t>
        <w:br/>
        <w:br/>
        <w:t>4. Jewelry is NOT allowed to be worn by any participant during an intramural event. This jewelry consists of any visible rings (including wedding bands), watches, necklaces, earrings, studs, bracelets, and any other such similar jewelry. Only medical alert bracelets are permitted. A player is subject to disqualification for failure to remove any jewelry after first warning.</w:t>
        <w:br/>
        <w:br/>
        <w:t>5. Spectators are permitted only behind the end line or in bleachers, when provided. No spectators shall be positioned between courts.</w:t>
        <w:br/>
        <w:br/>
      </w:r>
      <w:r>
        <w:rPr>
          <w:rFonts w:cs="Times New Roman" w:ascii="Times New Roman" w:hAnsi="Times New Roman"/>
          <w:b/>
          <w:sz w:val="18"/>
          <w:szCs w:val="18"/>
        </w:rPr>
        <w:t>IV. MATCH TIME, LENGTH, &amp; SCORING</w:t>
      </w:r>
      <w:r>
        <w:rPr>
          <w:rFonts w:cs="Times New Roman" w:ascii="Times New Roman" w:hAnsi="Times New Roman"/>
          <w:sz w:val="18"/>
          <w:szCs w:val="18"/>
        </w:rPr>
        <w:br/>
        <w:br/>
        <w:t>1. Match time is forfeit time. A team needs at least 4 legal players to begin the match. Any team that forfeits 2 matches will forfeit season, and those participants will not be eligible to join another team. If the forfeiting team wants to play the rest of their regular season matches, they must come into the Intramural Sports Office by noon the next working day to present their case.</w:t>
        <w:br/>
        <w:br/>
        <w:t>2. All matches will be best 2 of 3 games.</w:t>
        <w:br/>
        <w:t xml:space="preserve"> </w:t>
        <w:br/>
        <w:t>3. All games will use the rally scoring system with a point awarded on each service regardless of which team served. Points are scored on side-outs with serve also changing sides.</w:t>
        <w:br/>
        <w:t>A. In the first and second games, the game will be won when one team has scored 25 points and has at least a 2-point advantage over the opponent. No game shall exceed 27 points. If the teams are tied at 26-26, the next point scored will determine the winner.</w:t>
        <w:br/>
        <w:t>B. The third and final game will be won when one team has scored 15 points and has at least a 2-point advantage over the opponent. There will be no cap on points in the third game.</w:t>
        <w:br/>
        <w:br/>
        <w:t>4. The choice of serve or playing area shall be decided by a coin toss by the referees between the designated captains of each team before the first game. If more than one game is played, the team not serving first in the previous game of the match shall serve first in the next game. A coin is tossed again if a third and deciding game is needed.</w:t>
        <w:br/>
        <w:br/>
        <w:t>5. One 30-second time-out will be allowed per team per game. The time-outs may be used consecutively, if needed.</w:t>
        <w:br/>
        <w:t xml:space="preserve">A. First request for a third time-out in a game results in a yellow card (warning) and subsequent requests result in a red card (point).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6. There is a 35-minute game time limit.</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7.  If the time limit expires (35minutes) during a game the game will be ended and the score will be taken as the final score from that particular game.  </w:t>
      </w:r>
    </w:p>
    <w:p>
      <w:pPr>
        <w:pStyle w:val="NoSpacing"/>
        <w:numPr>
          <w:ilvl w:val="0"/>
          <w:numId w:val="1"/>
        </w:numPr>
        <w:rPr>
          <w:rFonts w:ascii="Times New Roman" w:hAnsi="Times New Roman" w:cs="Times New Roman"/>
          <w:sz w:val="18"/>
          <w:szCs w:val="18"/>
        </w:rPr>
      </w:pPr>
      <w:r>
        <w:rPr>
          <w:rFonts w:cs="Times New Roman" w:ascii="Times New Roman" w:hAnsi="Times New Roman"/>
          <w:sz w:val="18"/>
          <w:szCs w:val="18"/>
        </w:rPr>
        <w:t>If a team has won the first game and is leading in the second game when time expires, that team will be considered the winner and the game over.</w:t>
      </w:r>
    </w:p>
    <w:p>
      <w:pPr>
        <w:pStyle w:val="NoSpacing"/>
        <w:numPr>
          <w:ilvl w:val="0"/>
          <w:numId w:val="1"/>
        </w:numPr>
        <w:rPr>
          <w:rFonts w:ascii="Times New Roman" w:hAnsi="Times New Roman" w:cs="Times New Roman"/>
          <w:sz w:val="18"/>
          <w:szCs w:val="18"/>
        </w:rPr>
      </w:pPr>
      <w:r>
        <w:rPr>
          <w:rFonts w:cs="Times New Roman" w:ascii="Times New Roman" w:hAnsi="Times New Roman"/>
          <w:sz w:val="18"/>
          <w:szCs w:val="18"/>
        </w:rPr>
        <w:t>If a team has won the first game and is trailing in the second game when time expires, the match will be considered a tie and a third game will be played.</w:t>
      </w:r>
    </w:p>
    <w:p>
      <w:pPr>
        <w:pStyle w:val="NoSpacing"/>
        <w:numPr>
          <w:ilvl w:val="0"/>
          <w:numId w:val="1"/>
        </w:numPr>
        <w:rPr>
          <w:rFonts w:ascii="Times New Roman" w:hAnsi="Times New Roman" w:cs="Times New Roman"/>
          <w:sz w:val="18"/>
          <w:szCs w:val="18"/>
        </w:rPr>
      </w:pPr>
      <w:r>
        <w:rPr>
          <w:rFonts w:cs="Times New Roman" w:ascii="Times New Roman" w:hAnsi="Times New Roman"/>
          <w:sz w:val="18"/>
          <w:szCs w:val="18"/>
        </w:rPr>
        <w:t>If a game is tied when time expires, the next point scored will determine the winner of that particular game.  A third game may be necessary depending on the outcome of that point.</w:t>
      </w:r>
    </w:p>
    <w:p>
      <w:pPr>
        <w:pStyle w:val="NoSpacing"/>
        <w:numPr>
          <w:ilvl w:val="0"/>
          <w:numId w:val="1"/>
        </w:numPr>
        <w:rPr>
          <w:rFonts w:ascii="Times New Roman" w:hAnsi="Times New Roman" w:cs="Times New Roman"/>
          <w:sz w:val="18"/>
          <w:szCs w:val="18"/>
        </w:rPr>
      </w:pPr>
      <w:r>
        <w:rPr>
          <w:rFonts w:cs="Times New Roman" w:ascii="Times New Roman" w:hAnsi="Times New Roman"/>
          <w:sz w:val="18"/>
          <w:szCs w:val="18"/>
        </w:rPr>
        <w:t>Time limits will be disregarded when a third game is needed or is in progress.</w:t>
      </w:r>
    </w:p>
    <w:p>
      <w:pPr>
        <w:pStyle w:val="NoSpacing"/>
        <w:ind w:firstLine="72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b/>
          <w:sz w:val="18"/>
          <w:szCs w:val="18"/>
        </w:rPr>
        <w:t>V. SERVE &amp; ROTATION</w:t>
        <w:br/>
      </w:r>
      <w:r>
        <w:rPr>
          <w:rFonts w:cs="Times New Roman" w:ascii="Times New Roman" w:hAnsi="Times New Roman"/>
          <w:sz w:val="18"/>
          <w:szCs w:val="18"/>
        </w:rPr>
        <w:br/>
        <w:t>1. At the instant the ball is hit for service, the server may not be in contact with the end-line, the court, or the floor outside the two lines marking the service area. The server may stand on or between the two lines or their extensions which mark the service area. The service area spans the entire end-line. All other players must have both feet inside the court.</w:t>
        <w:br/>
        <w:br/>
        <w:t>2. A served ball is dead if it is hit illegally or before the referee has signaled to begin service. The ball must be hit with one hand. An illegally hit serve results in loss of service. If the ball is served before the referee signals for service, a re-serve results, on the first infraction only.</w:t>
        <w:br/>
        <w:br/>
        <w:t>3. A server is given 5 seconds to contact the ball for service after the referee's first whistle.</w:t>
        <w:br/>
        <w:br/>
        <w:t xml:space="preserve">4. A server will be allowed one release and drop per service term. </w:t>
        <w:br/>
        <w:br/>
        <w:t xml:space="preserve">5. A served ball is dead and a point is awarded if the ball crosses the net entirely outside the antenna, touches the antenna, touches the ceiling or any obstruction, lands on the floor on the server's side of the net, passes under the net, or lands outside of the opponent's court. A serve that touches the net and continues over to the opponent's side of the court is a legal serve and the ball is in play. </w:t>
        <w:br/>
        <w:br/>
        <w:t>6. The team which receives the ball for service after a side-out shall rotate clockwise before serving.  (This includes a team's first service in a game after their opponent's first serve).</w:t>
        <w:br/>
        <w:br/>
        <w:t>7. At the time the ball is served, the players of each team must be within their respective court positions.</w:t>
        <w:br/>
        <w:t>A. No center position player may be nearer the sideline than that respective sideline player.</w:t>
        <w:br/>
        <w:t>B. No backline player may be nearer the net than the corresponding front line player.</w:t>
        <w:br/>
        <w:t>C. Center Back may completely overlap the right back when right back is serving as long as center back does not act as a screen.</w:t>
        <w:br/>
        <w:t>D. All players except the server must be within the court as the ball is served. After the ball is hit for the serve, players may move from their respective positions.  (The position of players is judged according to the position of their feet in contact with the floor at the time the ball is contacted for service.)</w:t>
        <w:br/>
        <w:br/>
        <w:t>8. At the moment of service it is illegal for players of the serving team to wave their arms, jump, or form groups of two or more players for the purpose of forming a screen to conceal the action of the server. The referee will be the sole judge of this action which does not have to be deliberate to be a fault.</w:t>
        <w:br/>
        <w:br/>
        <w:t>9. A player may not attack or block a serve. The action is illegal as soon as contact is made regardless of the player's position on the court or whether the ball is returned to the opponent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b/>
          <w:sz w:val="18"/>
          <w:szCs w:val="18"/>
        </w:rPr>
        <w:t>VI. BLOCKING &amp; ATTACKING THE BALL</w:t>
      </w:r>
      <w:r>
        <w:rPr>
          <w:rFonts w:cs="Times New Roman" w:ascii="Times New Roman" w:hAnsi="Times New Roman"/>
          <w:sz w:val="18"/>
          <w:szCs w:val="18"/>
        </w:rPr>
        <w:br/>
        <w:br/>
        <w:t>1. Only front row players may take part in a block.</w:t>
        <w:br/>
        <w:br/>
        <w:t>2. A player may not reach over the net to attack the ball. A player may reach over the net during the follow through after a spike, or during a block on a team's attack or third team hit.</w:t>
        <w:br/>
        <w:br/>
        <w:t>3. Back line players may not block, or attempt to block, nor may a back line player attack the ball above the height of the net in front of the 3-meter line.</w:t>
        <w:br/>
        <w:br/>
        <w:t>4. If two teammates contact the ball simultaneously, this is considered one contact, and either of the players may make the next play on the ball. (This does not include action on block attempts.)</w:t>
        <w:br/>
        <w:br/>
        <w:t>5. Players may have successive contacts of the ball during a single attempt to make the first team hit of the ball coming from their opponents (includes serves). Even if the ball is blocked, provided there is no finger action used during the effort and the ball is not held or thrown.</w:t>
        <w:br/>
        <w:br/>
        <w:t>6. If two opposing players contact the ball simultaneously above the net, either may play the ball on the next hit for the first of their team's three hits. If the ball visibly comes to rest during simultaneous contacts by opposing players, the referee will direct a replay. The player on the side opposite the projected flight after a simultaneous contact is considered to have contacted it last.</w:t>
        <w:br/>
        <w:br/>
        <w:t>7. The net may not be touched by a player while the ball is alive. If the ball is driven into the net with such force as to cause the net to contact an opponent, such contact shall not be considered a fault. Inadvertent contact of the net by the hair may be overlooked by the official.</w:t>
        <w:br/>
        <w:br/>
        <w:t>8. The lines are considered part of the court; thus any part of the ball hitting a line is inbounds.</w:t>
        <w:br/>
        <w:br/>
        <w:t>9. A player may be on the centerline AND OVER THE LINE SO LONG AS SOME part of his/her encroaching foot remains in contact with the line. Contact with any other part of a player's body with the opponent's side of the court during play constitutes a fault.</w:t>
        <w:br/>
        <w:br/>
        <w:t>10. A player may go outside the court and may cross the extension of the centerline, but if playing the ball, the ball must not be completely across the centerline extension. Players may not enter another court that is being used to play a ball.</w:t>
        <w:br/>
        <w:br/>
        <w:t>11. Any attempt to distract a player by yelling, stomping the feet, or distracting action will result in unsportsmanlike conduct and a red card (point) given.</w:t>
        <w:br/>
        <w:br/>
        <w:t xml:space="preserve">12. A ball is dead if: </w:t>
        <w:br/>
        <w:t>A. It touches the floor.</w:t>
        <w:br/>
        <w:t>B. It hits the antenna.</w:t>
        <w:br/>
        <w:t>C. The ball becomes lodged or momentarily comes to rest on any obstruction over the court.</w:t>
        <w:br/>
        <w:t>D. It is whistled dead by an official for any reason.</w:t>
        <w:br/>
        <w:br/>
        <w:t>13. Any ball that has been caused by your team to strike the ceiling or ceiling fixtures on your half of the court may be played again by your team provided that the third hit has not already occurred. The hit on the ceiling does not count as one of your team's three allowed contacts.</w:t>
        <w:br/>
        <w:br/>
        <w:t>14. A ball may not be held, lifted, pushed, thrown, or carried at any time. Using an open hand to contact the ball in an underhand motion or to direct the ball forward from behind the head with an open hand usually constitutes a lift or carry.</w:t>
        <w:br/>
        <w:br/>
        <w:t>15. A double foul occurs when players on opposing teams commit rule infractions at the same instant. The ball will be re-served by the serving team.</w:t>
        <w:br/>
        <w:br/>
      </w:r>
      <w:r>
        <w:rPr>
          <w:rFonts w:cs="Times New Roman" w:ascii="Times New Roman" w:hAnsi="Times New Roman"/>
          <w:b/>
          <w:sz w:val="18"/>
          <w:szCs w:val="18"/>
        </w:rPr>
        <w:t>VII. CO-REC RULE MODIFICATIONS</w:t>
      </w:r>
      <w:r>
        <w:rPr>
          <w:rFonts w:cs="Times New Roman" w:ascii="Times New Roman" w:hAnsi="Times New Roman"/>
          <w:sz w:val="18"/>
          <w:szCs w:val="18"/>
        </w:rPr>
        <w:br/>
        <w:br/>
        <w:t>1. Team Composition</w:t>
        <w:br/>
        <w:t>A team is composed of six (6) players, three (3) men and three (3) women. Play may start with no less than four (4) players, two (2) men and two (2) women. At all times there must be equal numbers of men and women on the court, thus the only legal combinations are 2 males + 2 females and 3 males + 3 females. Substitutions may only take place as a man for a man, woman for a woman.</w:t>
        <w:br/>
        <w:br/>
        <w:t>2. Positioning &amp; Serve</w:t>
        <w:br/>
        <w:t>In court positioning, men and women must alternate positions; therefore, they must also alternate serving. On the serve, any legal technique may be used.</w:t>
        <w:br/>
        <w:br/>
        <w:t>3. Contacts</w:t>
        <w:br/>
        <w:t xml:space="preserve">Each team may have three (3) hits on its side of the net. If the ball is returned on one hit, either a man or a woman may hit the ball. </w:t>
      </w:r>
    </w:p>
    <w:p>
      <w:pPr>
        <w:pStyle w:val="NoSpacing"/>
        <w:rPr>
          <w:rFonts w:ascii="Times New Roman" w:hAnsi="Times New Roman" w:cs="Times New Roman"/>
          <w:sz w:val="20"/>
          <w:szCs w:val="20"/>
        </w:rPr>
      </w:pPr>
      <w:r>
        <w:rPr>
          <w:rFonts w:cs="Times New Roman" w:ascii="Times New Roman" w:hAnsi="Times New Roman"/>
          <w:sz w:val="20"/>
          <w:szCs w:val="20"/>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bwhitebold">
    <w:name w:val="tbwhitebold"/>
    <w:basedOn w:val="DefaultParagraphFont"/>
    <w:qFormat/>
    <w:rPr/>
  </w:style>
  <w:style w:type="character" w:styleId="Ital">
    <w:name w:val="ita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1:00Z</dcterms:created>
  <dc:creator>Greene_Complex</dc:creator>
  <dc:description/>
  <cp:keywords/>
  <dc:language>en-US</dc:language>
  <cp:lastModifiedBy>Greene_Complex</cp:lastModifiedBy>
  <cp:lastPrinted>2009-10-01T11:25:00Z</cp:lastPrinted>
  <dcterms:modified xsi:type="dcterms:W3CDTF">2010-06-04T14:34:00Z</dcterms:modified>
  <cp:revision>3</cp:revision>
  <dc:subject/>
  <dc:title/>
</cp:coreProperties>
</file>